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凶手抱着女主背后的心理与剧情布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理分析：凶手抱女主的动机可能源于对保护欲望的强烈表达。从某种程度上讲，凶手可能在无意识中希望通过这种方式来确保自己的目标不受外界干扰。在这片段中，门锁电影中的凶手为什么每晚抱着女主？或许是因为他认为只有当她处于最安全、最被保护的地位时，他才能感到心安。</w:t>
      </w:r>
      <w:r>
        <w:rPr>
          <w:sz w:val="32"/>
          <w:szCs w:val="32"/>
        </w:rPr>
        <w:t>&lt;/p&gt;&lt;p&gt;&lt;img src="/static-img/51YrrG_JNURDy3pJbv9aKnXDgEfIJ6qiefqjEA5GrRM.jpg"&gt;&lt;/p&gt;&lt;p&gt;</w:t>
      </w:r>
      <w:r>
        <w:rPr>
          <w:sz w:val="32"/>
          <w:szCs w:val="32"/>
        </w:rPr>
        <w:t>剧情安排：在许多恐怖和悬疑电影中，导演会故意设计一些让观众既紧张又好奇的情节，比如门锁电影中的这一幕。这样的场景往往是故事高潮的一部分，它们旨在增加观影体验的刺激性和戏剧性的感染力。因此，即使我们能够推断出凶手抱住女主的原因，但这个行为本身仍然是一个精心构建的情节要素。</w:t>
      </w:r>
      <w:r>
        <w:rPr>
          <w:sz w:val="32"/>
          <w:szCs w:val="32"/>
        </w:rPr>
        <w:t>&lt;/p&gt;&lt;p&gt;</w:t>
      </w:r>
      <w:r>
        <w:rPr>
          <w:sz w:val="32"/>
          <w:szCs w:val="32"/>
        </w:rPr>
        <w:t>性格塑造：对于角色而言，这样的行为有时也能反映其性格特点。如果一个角色经常表现得像是在用身体语言去传递某种信息，那么他们的人物形象就会更加鲜明。这也意味着，在解读这样的细节时，我们可以更深入地理解该角色的内心世界，从而增强对整个故事线索的理解和兴趣。</w:t>
      </w:r>
      <w:r>
        <w:rPr>
          <w:sz w:val="32"/>
          <w:szCs w:val="32"/>
        </w:rPr>
        <w:t>&lt;/p&gt;&lt;p&gt;&lt;img src="/static-img/Q1WTBWH2cb20eqdTFFIZB3XDgEfIJ6qiefqjEA5GrRM.jpg"&gt;&lt;/p&gt;&lt;p&gt;</w:t>
      </w:r>
      <w:r>
        <w:rPr>
          <w:sz w:val="32"/>
          <w:szCs w:val="32"/>
        </w:rPr>
        <w:t>情感共鸣：虽然作为一名恶势力人物，凶手拥抱女主看似矛盾，但这实际上是一种情感表达方式。它可以引起观众对于角色的同情，同时也加深了整部作品的情感冲击力。在很多情况下，这种矛盾的情绪反应正是导演想要创造出的效果，以此来提升作品的艺术价值。</w:t>
      </w:r>
      <w:r>
        <w:rPr>
          <w:sz w:val="32"/>
          <w:szCs w:val="32"/>
        </w:rPr>
        <w:t>&lt;/p&gt;&lt;p&gt;</w:t>
      </w:r>
      <w:r>
        <w:rPr>
          <w:sz w:val="32"/>
          <w:szCs w:val="32"/>
        </w:rPr>
        <w:t>文化符号：在不同文化背景下的作品中，“拥抱”这一动作可能具有不同的含义。而且，由于这些含义通常涉及到复杂的心理状态，因此即便是在恐怖或犯罪题材中，也能以一种微妙却富有层次的手法展现出来。这使得分析任何单一元素都变得复杂，因为它们常常与其他文化符号相互作用产生意义。</w:t>
      </w:r>
      <w:r>
        <w:rPr>
          <w:sz w:val="32"/>
          <w:szCs w:val="32"/>
        </w:rPr>
        <w:t>&lt;/p&gt;&lt;p&gt;&lt;img src="/static-img/VKidBkzEFPnJN_oiZMjBsXXDgEfIJ6qiefqjEA5GrRM.jpg"&gt;&lt;/p&gt;&lt;p&gt;</w:t>
      </w:r>
      <w:r>
        <w:rPr>
          <w:sz w:val="32"/>
          <w:szCs w:val="32"/>
        </w:rPr>
        <w:t>导向探究者思维游戏：这样的场景往往成为了观众讨论的话题，因为它充满了未解之谜和潜台词。一旦被发现，其真实目的就不再那么神秘，而如果没有得到直接解释，那么它就成为了一个挑战，让人们去探究、猜测甚至自我投射。这也是许多人喜欢追逐这些小细节并将其纳入个人解读体系的一个重要原因之一。</w:t>
      </w:r>
      <w:r>
        <w:rPr>
          <w:sz w:val="32"/>
          <w:szCs w:val="32"/>
        </w:rPr>
        <w:t>&lt;/p&gt;&lt;p&gt;&lt;a href = "/doc/754451-</w:t>
      </w:r>
      <w:r>
        <w:rPr>
          <w:sz w:val="32"/>
          <w:szCs w:val="32"/>
        </w:rPr>
        <w:t>电影中的凶手抱着女主背后的心理与剧情布局</w:t>
      </w:r>
      <w:r>
        <w:rPr>
          <w:sz w:val="32"/>
          <w:szCs w:val="32"/>
        </w:rPr>
        <w:t>.doc" rel="alternate" download="754451-</w:t>
      </w:r>
      <w:r>
        <w:rPr>
          <w:sz w:val="32"/>
          <w:szCs w:val="32"/>
        </w:rPr>
        <w:t>电影中的凶手抱着女主背后的心理与剧情布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