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夜幕下的秘密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街角，隐藏着一间普通的房子。房子的外表与众不同，只有门窗紧闭，偶尔透出一丝微弱的光芒。这是“一屋暗灯”，这里不仅是一个地方，更是一段故事、一段历史，一种生活方式。</w:t>
      </w:r>
      <w:r>
        <w:rPr>
          <w:sz w:val="32"/>
          <w:szCs w:val="32"/>
        </w:rPr>
        <w:t>&lt;/p&gt;&lt;p&gt;&lt;img src="/static-img/F2xb2j_YrLO-TxCJkrakZn4aFlWnBWvgidx_7B6HZEw.jpg"&gt;&lt;/p&gt;&lt;p&gt;</w:t>
      </w:r>
      <w:r>
        <w:rPr>
          <w:sz w:val="32"/>
          <w:szCs w:val="32"/>
        </w:rPr>
        <w:t>夜幕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城市变得安静而神秘。一盏盏灯火点缀在每个家中，但这间房子的灯火却显得格外特别。它们不是明亮夺目的，是柔和温暖的，它们像是守护者，用温柔的手指拂过墙壁，将黑暗推得远远的。</w:t>
      </w:r>
      <w:r>
        <w:rPr>
          <w:sz w:val="32"/>
          <w:szCs w:val="32"/>
        </w:rPr>
        <w:t>&lt;/p&gt;&lt;p&gt;&lt;img src="/static-img/pUozgVLlfjC3HSOrVKPSgNiruTD4SHH4L2bIVKE3EWKDFrXvrL5LQD5IqPWuTA2IDaC6sfJ7NGs5Bcjru6yz5KFz_l-86Tg54TeeQEoSw1VG_ze4uwPqdz-VtqBWyQPOY8xoJN6S5AcoeOiIj9Ikcg.png"&gt;&lt;/p&gt;&lt;p&gt;</w:t>
      </w:r>
      <w:r>
        <w:rPr>
          <w:sz w:val="32"/>
          <w:szCs w:val="32"/>
        </w:rPr>
        <w:t>隐喻中的真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屋暗灯”并不只是一个字面上的描述，它代表了那些被世人忽视、不为人知的人生选择。在这个世界上，每个人都像那间房子一样，有自己的光影游戏，而我们常常只看到了表面的光，不曾深入探寻那些潜藏在阴影中的真实情感和故事。</w:t>
      </w:r>
      <w:r>
        <w:rPr>
          <w:sz w:val="32"/>
          <w:szCs w:val="32"/>
        </w:rPr>
        <w:t>&lt;/p&gt;&lt;p&gt;&lt;img src="/static-img/p7KIRvw8BSmfw_TbovkMQNiruTD4SHH4L2bIVKE3EWKDFrXvrL5LQD5IqPWuTA2IDaC6sfJ7NGs5Bcjru6yz5KFz_l-86Tg54TeeQEoSw1VG_ze4uwPqdz-VtqBWyQPOY8xoJN6S5AcoeOiIj9Ikcg.jpg"&gt;&lt;/p&gt;&lt;p&gt;</w:t>
      </w:r>
      <w:r>
        <w:rPr>
          <w:sz w:val="32"/>
          <w:szCs w:val="32"/>
        </w:rPr>
        <w:t>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，一排排书架上摆满了各种各样的书籍，他们是知识之源，也是梦想之泉。每本书都是作者的心血结晶，无论是古典文学还是现代小说，都蕴含着对美好生活追求的一种渴望。这些书籍如同夜空中最亮星辰般照亮着读者的心灵，让他们在黑暗中找到前行的勇气。</w:t>
      </w:r>
      <w:r>
        <w:rPr>
          <w:sz w:val="32"/>
          <w:szCs w:val="32"/>
        </w:rPr>
        <w:t>&lt;/p&gt;&lt;p&gt;&lt;img src="/static-img/xMImzYUOvRhs8NQX_mTTwtiruTD4SHH4L2bIVKE3EWKDFrXvrL5LQD5IqPWuTA2IDaC6sfJ7NGs5Bcjru6yz5KFz_l-86Tg54TeeQEoSw1VG_ze4uwPqdz-VtqBWyQPOY8xoJN6S5AcoeOiIj9Ikcg.jpg"&gt;&lt;/p&gt;&lt;p&gt;</w:t>
      </w:r>
      <w:r>
        <w:rPr>
          <w:sz w:val="32"/>
          <w:szCs w:val="32"/>
        </w:rPr>
        <w:t>夜晚里的工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，还有一位老工匠，他正专注地工作。他手中的工具轻巧，却又充满力量，每一次敲击都伴随着沉稳的声音，就像是对生命的一种致敬。在他的眼里，“一屋暗灯”不仅仅是一扇门或是一盏灯，更是一个承载希望和梦想的地方。</w:t>
      </w:r>
      <w:r>
        <w:rPr>
          <w:sz w:val="32"/>
          <w:szCs w:val="32"/>
        </w:rPr>
        <w:t>&lt;/p&gt;&lt;p&gt;&lt;img src="/static-img/9U6nUDBQXbsAZKpjFAoN_tiruTD4SHH4L2bIVKE3EWKDFrXvrL5LQD5IqPWuTA2IDaC6sfJ7NGs5Bcjru6yz5KFz_l-86Tg54TeeQEoSw1VG_ze4uwPqdz-VtqBWyQPOY8xoJN6S5AcoeOiIj9Ikcg.jpg"&gt;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这个世界需要更多这样的地方——那些能让人感受到安全与温暖的地方。他也知道，即便是在最昏暗的时候，最重要的是保持信念，因为信念才是真正驱散黑暗、引领方向的力量。而他现在所做的一切，就是为了传递这一点给所有需要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物都陷入沉睡时，这个小小的地球似乎也就此关闭。但对于“一屋暗灯”的主人来说，他们并没有停止努力。当他们独自一人时，他们会继续阅读、思考、创作；当他们相遇时，他们会分享彼此之间的情谊和知识；甚至，当他们感到孤单时，那些被遗忘的小事物都会成为记忆中的宝贵财富，提醒人们即使是在最幽默寂静的时候，也有人愿意站出来，为你的存在添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屋暗灯》不是简单的一个地点，而是一个象征，是关于坚持与信念，是关于永恒的人性诉求。在这个充满变数和挑战的大千世界里，我们需要更多这样的“隐形英雄”，用他们的手触摸到那些被冷漠打败但仍旧燃烧着希望的心灵，用爱将它们点燃成更加明媚灿烂的人生篇章。</w:t>
      </w:r>
      <w:r>
        <w:rPr>
          <w:sz w:val="32"/>
          <w:szCs w:val="32"/>
        </w:rPr>
        <w:t>&lt;/p&gt;&lt;p&gt;&lt;a href = "/doc/754394-</w:t>
      </w:r>
      <w:r>
        <w:rPr>
          <w:sz w:val="32"/>
          <w:szCs w:val="32"/>
        </w:rPr>
        <w:t>一屋暗灯夜幕下的秘密编织</w:t>
      </w:r>
      <w:r>
        <w:rPr>
          <w:sz w:val="32"/>
          <w:szCs w:val="32"/>
        </w:rPr>
        <w:t>.doc" rel="alternate" download="754394-</w:t>
      </w:r>
      <w:r>
        <w:rPr>
          <w:sz w:val="32"/>
          <w:szCs w:val="32"/>
        </w:rPr>
        <w:t>一屋暗灯夜幕下的秘密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