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花的兔子好软水好多好好吃</w:t>
      </w:r>
      <w:r>
        <w:rPr>
          <w:sz w:val="48"/>
          <w:szCs w:val="48"/>
        </w:rPr>
        <w:t>-</w:t>
      </w:r>
      <w:r>
        <w:rPr>
          <w:sz w:val="48"/>
          <w:szCs w:val="48"/>
        </w:rPr>
        <w:t>绵阳春之梦班花家的奇特兔子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绵阳春之梦：班花家的奇特兔子美食</w:t>
      </w:r>
      <w:r>
        <w:rPr>
          <w:sz w:val="32"/>
          <w:szCs w:val="32"/>
        </w:rPr>
        <w:t>&lt;/p&gt;&lt;p&gt;&lt;img src="/static-img/OHloWV5TBD-fgQay4SliJHXDgEfIJ6qiefqjEA5GrRM.jpg"&gt;&lt;/p&gt;&lt;p&gt;</w:t>
      </w:r>
      <w:r>
        <w:rPr>
          <w:sz w:val="32"/>
          <w:szCs w:val="32"/>
        </w:rPr>
        <w:t>在中国西南的四川省，特别是在绵阳市，一种特殊的饮食文化逐渐流行起来，那就是以宠物兔子为原料制作的小吃。这种小吃通常被称为“兔子水”或“软水”，它不仅味道鲜美，而且营养丰富，是许多人追求健康生活方式的一种选择。</w:t>
      </w:r>
      <w:r>
        <w:rPr>
          <w:sz w:val="32"/>
          <w:szCs w:val="32"/>
        </w:rPr>
        <w:t>&lt;/p&gt;&lt;p&gt;</w:t>
      </w:r>
      <w:r>
        <w:rPr>
          <w:sz w:val="32"/>
          <w:szCs w:val="32"/>
        </w:rPr>
        <w:t>其中最著名的是班花家，这个名字在当地已经成为了一个品牌。在这里，人们可以品尝到各种各样的兔子制品，从传统的兔肉汤、到现代的冰淇淋蛋糕，每一种都充满了创新和创意。尤其是他们推出的“软水”，是一款独树一帜的产品，它采用了新颖的手法，将鲜嫩细腻的地道西部牛羊奶，与天然纯净无添加的地道草本植物精选配方混合而成，使得这款饮品既有别致感，又兼顾到了营养价值。</w:t>
      </w:r>
      <w:r>
        <w:rPr>
          <w:sz w:val="32"/>
          <w:szCs w:val="32"/>
        </w:rPr>
        <w:t>&lt;/p&gt;&lt;p&gt;&lt;img src="/static-img/YFqI-YwfMtIVYfb_SfwXFXXDgEfIJ6qiefqjEA5GrRM.jpg"&gt;&lt;/p&gt;&lt;p&gt;</w:t>
      </w:r>
      <w:r>
        <w:rPr>
          <w:sz w:val="32"/>
          <w:szCs w:val="32"/>
        </w:rPr>
        <w:t>据说班花家的秘诀在于对食材来源严格把关，他们只使用来自自然放牧环境中，完全没有添加任何化学药剂和饲料补充剂的野生大型长耳白兔作为原料。这不仅保证了肉质上的优雅，还让每一口都能体会到那份原始与纯净。同时，不同季节采集到的野草，也使得每次品尝都是一次新的体验。</w:t>
      </w:r>
      <w:r>
        <w:rPr>
          <w:sz w:val="32"/>
          <w:szCs w:val="32"/>
        </w:rPr>
        <w:t>&lt;/p&gt;&lt;p&gt;</w:t>
      </w:r>
      <w:r>
        <w:rPr>
          <w:sz w:val="32"/>
          <w:szCs w:val="32"/>
        </w:rPr>
        <w:t>当然，并非所有人都接受这种食品。但对于那些追求健康且愿意尝试新事物的人来说，这些产品绝对是一个难得的大快朵颐机会。而对于一些喜欢探索不同风味的人来说，班花家的这些产品也是一个不可多得的发现之旅。</w:t>
      </w:r>
      <w:r>
        <w:rPr>
          <w:sz w:val="32"/>
          <w:szCs w:val="32"/>
        </w:rPr>
        <w:t>&lt;/p&gt;&lt;p&gt;&lt;img src="/static-img/-_Inx-DMuErXhLJU4dcBT3XDgEfIJ6qiefqjEA5GrRM.jpg"&gt;&lt;/p&gt;&lt;p&gt;</w:t>
      </w:r>
      <w:r>
        <w:rPr>
          <w:sz w:val="32"/>
          <w:szCs w:val="32"/>
        </w:rPr>
        <w:t>总之，无论你是想寻找一种新的健康饮食方式，还是想要体验一下不同的文化风情，“班花的兔子好软水好多好好吃”这个词语，就像是一个指路明灯，让你找到了一条通往未知世界的小径。在那里，你将会发现更多关于生命、自然和美味之间奇妙联系的事情，而不是简单地享受一顿饭。</w:t>
      </w:r>
      <w:r>
        <w:rPr>
          <w:sz w:val="32"/>
          <w:szCs w:val="32"/>
        </w:rPr>
        <w:t>&lt;/p&gt;&lt;p&gt;&lt;a href = "/doc/754363-</w:t>
      </w:r>
      <w:r>
        <w:rPr>
          <w:sz w:val="32"/>
          <w:szCs w:val="32"/>
        </w:rPr>
        <w:t>班花的兔子好软水好多好好吃</w:t>
      </w:r>
      <w:r>
        <w:rPr>
          <w:sz w:val="32"/>
          <w:szCs w:val="32"/>
        </w:rPr>
        <w:t>-</w:t>
      </w:r>
      <w:r>
        <w:rPr>
          <w:sz w:val="32"/>
          <w:szCs w:val="32"/>
        </w:rPr>
        <w:t>绵阳春之梦班花家的奇特兔子美食</w:t>
      </w:r>
      <w:r>
        <w:rPr>
          <w:sz w:val="32"/>
          <w:szCs w:val="32"/>
        </w:rPr>
        <w:t>.doc" rel="alternate" download="754363-</w:t>
      </w:r>
      <w:r>
        <w:rPr>
          <w:sz w:val="32"/>
          <w:szCs w:val="32"/>
        </w:rPr>
        <w:t>班花的兔子好软水好多好好吃</w:t>
      </w:r>
      <w:r>
        <w:rPr>
          <w:sz w:val="32"/>
          <w:szCs w:val="32"/>
        </w:rPr>
        <w:t>-</w:t>
      </w:r>
      <w:r>
        <w:rPr>
          <w:sz w:val="32"/>
          <w:szCs w:val="32"/>
        </w:rPr>
        <w:t>绵阳春之梦班花家的奇特兔子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