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节拍心动回响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节拍：心动回响中的情感共鸣</w:t>
      </w:r>
      <w:r>
        <w:rPr>
          <w:sz w:val="32"/>
          <w:szCs w:val="32"/>
        </w:rPr>
        <w:t>&lt;/p&gt;&lt;p&gt;&lt;img src="/static-img/WFsTm9ZQ0jlIircb7yhcm65JSuBWj1MM5qyfuJ7Gu5MIl_p7eYQrtJR_Nv4ghi-0.jpg"&gt;&lt;/p&gt;&lt;p&gt;</w:t>
      </w:r>
      <w:r>
        <w:rPr>
          <w:sz w:val="32"/>
          <w:szCs w:val="32"/>
        </w:rPr>
        <w:t>在人生的旅途中，我们每个人都有着独特的心跳。有时，这个心跳是轻柔而平静的，像一潭死水；有时，它又变得激烈而奔放，如同狂风暴雨。在某些瞬间，当我们遇见那份特别的人或事，或者经历了那些深刻的情感体验，那种内心的震动就像是被打破的音符，在我们的灵魂深处引发了一场无法抗拒的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超越言语、超越时间和空间的情感交流。当你听见某首歌曲，或是阅读一个故事，或是在一次偶然的相遇中，发现了共同点，那份心动，就如同音乐般流淌，不知不觉之间，你与世界连接起来。你会感到一种前所未有的共鸣，即使身处不同的地方，也能听到对方的心跳声。</w:t>
      </w:r>
      <w:r>
        <w:rPr>
          <w:sz w:val="32"/>
          <w:szCs w:val="32"/>
        </w:rPr>
        <w:t>&lt;/p&gt;&lt;p&gt;&lt;img src="/static-img/VrOj1faMW7cASlu6evE0Iq5JSuBWj1MM5qyfuJ7Gu5NFryLWBw7FL-5c0sHT418g7SJbxnDz6qm04FxonLUOvw.jpg"&gt;&lt;/p&gt;&lt;p&gt;</w:t>
      </w:r>
      <w:r>
        <w:rPr>
          <w:sz w:val="32"/>
          <w:szCs w:val="32"/>
        </w:rPr>
        <w:t>记得有一位老人，他从未学会唱歌，但他总是在晚上坐在窗边，用他的声音来演绎那些他最喜欢的旋律。他的声音并不完美，却充满了对生活热爱的一切。他邻居们告诉说，每当他们听到那个老人的歌声，他们都会感觉到一种温暖，一种被理解和安慰。而那个老人，也许并不知道自己的声音如何影响别人，但他依旧继续用自己的方式表达自己，那份真诚和纯粹，让每个听者都产生了强烈的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一个年轻女孩，她在网络上分享她的艺术作品。她画的是那些她内心最真实的情感，比如孤独、希望以及爱。她的作品触及了无数网友的心弦，他们通过留言、评论甚至私信向她传递支持和鼓励。这次分享成为了一个平台，让人们通过艺术与情感建立联系，共同体验那种难以言喻但却如此强烈的心动回响。</w:t>
      </w:r>
      <w:r>
        <w:rPr>
          <w:sz w:val="32"/>
          <w:szCs w:val="32"/>
        </w:rPr>
        <w:t>&lt;/p&gt;&lt;p&gt;&lt;img src="/static-img/JusShOT-X1yCGbnsnSLzl65JSuBWj1MM5qyfuJ7Gu5NFryLWBw7FL-5c0sHT418g7SJbxnDz6qm04FxonLUOvw.jpg"&gt;&lt;/p&gt;&lt;p&gt;</w:t>
      </w:r>
      <w:r>
        <w:rPr>
          <w:sz w:val="32"/>
          <w:szCs w:val="32"/>
        </w:rPr>
        <w:t>还有一个故事，是关于两个曾经好友失去联系多年的朋友，他们偶然重逢后，发现彼此都经历过相同的事情，从而重新找到了彼此之间那份珍贵的情谊。那一刻，他们的手紧紧握住，对方的话语仿佛能触摸到彼此的心脏，每个人都能够聆听对方的声音，并且明白对方现在心里所想。这就是真正意义上的“心动回响”，它跨越时间空隙，将两颗分别悬浮于不同的天际之下，却仍旧紧密相连的心脏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共鸣让我们认识到，无论身处何地，都有人愿意倾听你的声音，与你同步你的节奏。它们不是简单的声音，而是生命力的宣告，是人类精神深层沟通不可或缺的一部分。当你意识到了这一点，你就会开始寻找更多机会去创造这些“心动回响”，因为只有这样，你才能真正地被看见，被理解，被爱。而这个过程本身，就是生命最宝贵的一课——学习如何以开放的大脑和敞开的大胸腔接纳世界，以及如何用善良、耐心和真诚去触碰他人的灵魂。</w:t>
      </w:r>
      <w:r>
        <w:rPr>
          <w:sz w:val="32"/>
          <w:szCs w:val="32"/>
        </w:rPr>
        <w:t>&lt;/p&gt;&lt;p&gt;&lt;img src="/static-img/2ycyowgeK5BIohNXiv2RnK5JSuBWj1MM5qyfuJ7Gu5NFryLWBw7FL-5c0sHT418g7SJbxnDz6qm04FxonLUOvw.jpg"&gt;&lt;/p&gt;&lt;p&gt;&lt;a href = "/doc/754317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节拍心动回响中的情感共鸣</w:t>
      </w:r>
      <w:r>
        <w:rPr>
          <w:sz w:val="32"/>
          <w:szCs w:val="32"/>
        </w:rPr>
        <w:t>.doc" rel="alternate" download="754317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节拍心动回响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