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病式精神病背后的社会与文化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背后的社会与文化原因</w:t>
      </w:r>
      <w:r>
        <w:rPr>
          <w:sz w:val="32"/>
          <w:szCs w:val="32"/>
        </w:rPr>
        <w:t>&lt;/p&gt;&lt;p&gt;&lt;img src="/static-img/-TprtRwQ13SZfE9znZpN9HXDgEfIJ6qiefqjEA5GrRM.jpg"&gt;&lt;/p&gt;&lt;p&gt;</w:t>
      </w:r>
      <w:r>
        <w:rPr>
          <w:sz w:val="32"/>
          <w:szCs w:val="32"/>
        </w:rPr>
        <w:t>病式精神病是指在特定社会环境下，个体对某些行为或状态的过度追求和依赖，使得这些行为或状态成为了影响个体正常生活和社交互动的重要因素。这种现象不仅反映了个人心理问题，也揭示了更深层次的社会文化结构。</w:t>
      </w:r>
      <w:r>
        <w:rPr>
          <w:sz w:val="32"/>
          <w:szCs w:val="32"/>
        </w:rPr>
        <w:t>&lt;/p&gt;&lt;p&gt;</w:t>
      </w:r>
      <w:r>
        <w:rPr>
          <w:sz w:val="32"/>
          <w:szCs w:val="32"/>
        </w:rPr>
        <w:t>首先，现代化进程中的快速变化给人们的心理带来压力。在信息爆炸的时代，人们面临着无休止的工作要求、竞争激烈的人际关系以及不断变化的地理环境等多重挑战。为了适应这一速度快到令人难以跟上的世界，一些人可能会选择通过一些特殊的手段，如长时间使用社交媒体、沉迷于网络游戏或者不断追求新鲜事物等方式来缓解压力，这种情况就可以被看作是一种病式精神病表现。</w:t>
      </w:r>
      <w:r>
        <w:rPr>
          <w:sz w:val="32"/>
          <w:szCs w:val="32"/>
        </w:rPr>
        <w:t>&lt;/p&gt;&lt;p&gt;&lt;img src="/static-img/-zVrXMe1IZipWZIbKv_f4HXDgEfIJ6qiefqjEA5GrRM.jpg"&gt;&lt;/p&gt;&lt;p&gt;</w:t>
      </w:r>
      <w:r>
        <w:rPr>
          <w:sz w:val="32"/>
          <w:szCs w:val="32"/>
        </w:rPr>
        <w:t>其次，消费主义文化中强调成功和满足感往往是通过物质财富实现的。这导致了一些人的价值观念发生扭曲，他们认为只有拥有更多高档商品才能获得幸福感，从而陷入了一种永无止境地追求新的消费欲望中。这种对于物质享受过度依赖，可以被视为一种隐性的精神疾患，因为它阻碍了个体进行内省自我认识和发展健康人格。</w:t>
      </w:r>
      <w:r>
        <w:rPr>
          <w:sz w:val="32"/>
          <w:szCs w:val="32"/>
        </w:rPr>
        <w:t>&lt;/p&gt;&lt;p&gt;</w:t>
      </w:r>
      <w:r>
        <w:rPr>
          <w:sz w:val="32"/>
          <w:szCs w:val="32"/>
        </w:rPr>
        <w:t>再者，传统家庭结构与现代生活方式之间存在矛盾。一方面，由于经济发展带来的机会多样性，让年轻一代有更多选择去寻找自己的生活道路；另一方面，对于传统家庭价值观念的一般接受却也意味着他们需要在家外独立生存，这两者的冲突可能导致一些年轻人无法找到合适的情感支持系统，最终形成一种依赖他人的情感需求，而不是建立稳固的人际关系网。</w:t>
      </w:r>
      <w:r>
        <w:rPr>
          <w:sz w:val="32"/>
          <w:szCs w:val="32"/>
        </w:rPr>
        <w:t>&lt;/p&gt;&lt;p&gt;&lt;img src="/static-img/683wJy0SjXtNs716kKUI7XXDgEfIJ6qiefqjEA5GrRM.jpg"&gt;&lt;/p&gt;&lt;p&gt;</w:t>
      </w:r>
      <w:r>
        <w:rPr>
          <w:sz w:val="32"/>
          <w:szCs w:val="32"/>
        </w:rPr>
        <w:t>此外，在教育体系中，有时候过分注重知识积累和学术成绩会导致学生们感到焦虑甚至失眠。此时，如果没有有效的心理干预措施，那么学生们可能会产生一种对学习成果及其相关权利（如高分排名）的极端依赖，从而成为一个典型的“好学生综合征”患者，其症状包括但不限于持续努力学习、评估自己是否够优秀，以及对未来的恐惧。</w:t>
      </w:r>
      <w:r>
        <w:rPr>
          <w:sz w:val="32"/>
          <w:szCs w:val="32"/>
        </w:rPr>
        <w:t>&lt;/p&gt;&lt;p&gt;</w:t>
      </w:r>
      <w:r>
        <w:rPr>
          <w:sz w:val="32"/>
          <w:szCs w:val="32"/>
        </w:rPr>
        <w:t>同时，我们还要注意的是，不同文化背景下的信仰系统也能影响一个人是否容易陷入某种形式的“心灵束缚”。比如宗教信仰对于一些人来说是一个安全感源泉，但如果信仰变成了控制思维模式，它就可能转化为一种束缚思想自由并限制个人发展潜力的机制。这类情况下，“宗教狂热”就是一个例子，它表现在对神职人员的话语或教义片面的遵从上，以至于忽略了自身的情绪健康及日常生活质量。</w:t>
      </w:r>
      <w:r>
        <w:rPr>
          <w:sz w:val="32"/>
          <w:szCs w:val="32"/>
        </w:rPr>
        <w:t>&lt;/p&gt;&lt;p&gt;&lt;img src="/static-img/YDgOvO9xWZlJdJ-EINheMHXDgEfIJ6qiefqjEA5GrRM.jpg"&gt;&lt;/p&gt;&lt;p&gt;</w:t>
      </w:r>
      <w:r>
        <w:rPr>
          <w:sz w:val="32"/>
          <w:szCs w:val="32"/>
        </w:rPr>
        <w:t>最后，还有一点不得不提的是科技进步带来的便利与风险平衡问题。在数字化时代，无论是在工作还是娱乐上，都有大量平台提供各种服务。但是，这样的便利也让许多人陷入到了信息泛滥之中，他们花费大量时间浏览各类内容，却很少进行真正意义上的思考与行动。而这种缺乏实质性内容处理能力，就构成了另一种类型的心理困境，即“数字疲劳”。</w:t>
      </w:r>
      <w:r>
        <w:rPr>
          <w:sz w:val="32"/>
          <w:szCs w:val="32"/>
        </w:rPr>
        <w:t>&lt;/p&gt;&lt;p&gt;</w:t>
      </w:r>
      <w:r>
        <w:rPr>
          <w:sz w:val="32"/>
          <w:szCs w:val="32"/>
        </w:rPr>
        <w:t>总结起来，虽然每一个点都描述了不同侧面，但它们共同揭示了一件事情：我们所处的大环境，对我们的心理健康产生着不可忽视影响。当我们试图理解并解决这些问题时，我们必须意识到这是一个复杂的问题，不仅涉及到个体本身，也牵涉到整个社会结构及文化价值观念。</w:t>
      </w:r>
      <w:r>
        <w:rPr>
          <w:sz w:val="32"/>
          <w:szCs w:val="32"/>
        </w:rPr>
        <w:t>&lt;/p&gt;&lt;p&gt;&lt;img src="/static-img/9HHIWBBc5AusvVf6DKklFXXDgEfIJ6qiefqjEA5GrRM.jpeg"&gt;&lt;/p&gt;&lt;p&gt;&lt;a href = "/doc/753546-</w:t>
      </w:r>
      <w:r>
        <w:rPr>
          <w:sz w:val="32"/>
          <w:szCs w:val="32"/>
        </w:rPr>
        <w:t>探索病式精神病背后的社会与文化原因</w:t>
      </w:r>
      <w:r>
        <w:rPr>
          <w:sz w:val="32"/>
          <w:szCs w:val="32"/>
        </w:rPr>
        <w:t>.doc" rel="alternate" download="753546-</w:t>
      </w:r>
      <w:r>
        <w:rPr>
          <w:sz w:val="32"/>
          <w:szCs w:val="32"/>
        </w:rPr>
        <w:t>探索病式精神病背后的社会与文化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