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小说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K_IZSOhxNSN-Kxf49dAC4yHTyL8--j6JgI4c0P95xhO--5HUqVLGX3v3wdg3Dukt.jpg"&gt;&lt;/p&gt;&lt;p&gt;</w:t>
      </w:r>
      <w:r>
        <w:rPr>
          <w:sz w:val="32"/>
          <w:szCs w:val="32"/>
        </w:rPr>
        <w:t>在这个数字化的时代，人们对阅读的需求越来越高。为了满足这些需求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应运而生，它是一个集成了丰富小说资源和社交互动功能的平台。这不仅仅是一个简单的阅读应用，而是一种全新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如何吸引用户？</w:t>
      </w:r>
      <w:r>
        <w:rPr>
          <w:sz w:val="32"/>
          <w:szCs w:val="32"/>
        </w:rPr>
        <w:t>&lt;/p&gt;&lt;p&gt;&lt;img src="/static-img/xHl46Y167yzciZKWPs_5TyHTyL8--j6JgI4c0P95xhMrnsassEZ4i291c_xf4tx2l-P917ojEtlYVa4WPDGGxw.jpg"&gt;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之所以能够吸引大量用户，其原因主要有以下几个方面：首先，它提供了一个极为简洁直观的界面，使得用户可以轻松地浏览和选择他们感兴趣的小说；其次，它拥有庞大的小说数据库，涵盖了各个类型，从古典文学到现代言情，再到科幻冒险，不乏精品佳作；再者，平台上还建立了一套完善的推荐系统，可以根据用户喜好智能推荐新书，这大大增加了阅读体验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与其他类似平台有何区别？</w:t>
      </w:r>
      <w:r>
        <w:rPr>
          <w:sz w:val="32"/>
          <w:szCs w:val="32"/>
        </w:rPr>
        <w:t>&lt;/p&gt;&lt;p&gt;&lt;img src="/static-img/FFsQy9ebgn0mZHR6XyRroSHTyL8--j6JgI4c0P95xhMrnsassEZ4i291c_xf4tx2l-P917ojEtlYVa4WPDGGxw.jpg"&gt;&lt;/p&gt;&lt;p&gt;</w:t>
      </w:r>
      <w:r>
        <w:rPr>
          <w:sz w:val="32"/>
          <w:szCs w:val="32"/>
        </w:rPr>
        <w:t>尽管市场上已经有很多类似的阅读应用，但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阐却凭借其独特优势脱颖而出。例如，在数据分析和处理方面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采用了最新的人工智能技术，对于提高内容质量进行深入挖掘，同时也为读者提供了更加精准的情感共鸣。此外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还特别注重社区建设，让读者之间能通过讨论、分享等方式形成紧密联系，为大家营造一种温馨、活跃的小型书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i_MC7V8KHUQvIf5Vu1b00CHTyL8--j6JgI4c0P95xhMrnsassEZ4i291c_xf4tx2l-P917ojEtlYVa4WPDGGxw.jpg"&gt;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是指环境中空气中水汽含量与温度有关的一种物理参数。在某些情况下，当天气转凉或夜间降温时，空气中的水汽凝结成露珠或冰晶，这时候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就会显著升高。如果我们将这一概念映射回小神</w:t>
      </w:r>
      <w:r>
        <w:rPr>
          <w:sz w:val="32"/>
          <w:szCs w:val="32"/>
        </w:rPr>
        <w:t>jpenquthk</w:t>
      </w:r>
      <w:r>
        <w:rPr>
          <w:sz w:val="32"/>
          <w:szCs w:val="32"/>
        </w:rPr>
        <w:t>，那么它就像是那位耐心守候着每一位爱好者的作者，他们无私奉献着自己的文字，就像自然界中的水分一样，无声无息却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笔 息 阁 如 何 保 挂 用户 留 存力</w:t>
      </w:r>
      <w:r>
        <w:rPr>
          <w:sz w:val="32"/>
          <w:szCs w:val="32"/>
        </w:rPr>
        <w:t>?&lt;/p&gt;&lt;p&gt;&lt;img src="/static-img/IqCRrR85RnIt9AeLdjfeuyHTyL8--j6JgI4c0P95xhMrnsassEZ4i291c_xf4tx2l-P917ojEtlYVa4WPDGGxw.jpg"&gt;&lt;/p&gt;&lt;p&gt;</w:t>
      </w:r>
      <w:r>
        <w:rPr>
          <w:sz w:val="32"/>
          <w:szCs w:val="32"/>
        </w:rPr>
        <w:t>要维持长期发展并保持用户留存率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需要不断创新产品服务，并且注重细节。例如，将热门作品制作成动画或者游戏形式，以此激发读者的兴奋点；同时，也会定期举办各种活动，如线上书签抽奖、作者见面会等，以此增强社群氛围，让读者感到被珍视和尊重。除此之外，还将持续优化算法，使得推荐系统更加贴合个人口味，为每一位读者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以及消费习惯变化，小 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 xml:space="preserve">的未来发展空间依然巨大。预计未来的版本更新中，将加入更多实时互动元素，比如即时通讯功能，让朋友们可以在同一时间内一起探讨小说内容。此外，还可能推出跨设备同步功能，即使是在不同的设备上，也能继续从断开的地方开始阅读。这一切都将进一步提升用户体验，使得小 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成为一个不可多得的文化盛宴所在地。</w:t>
      </w:r>
      <w:r>
        <w:rPr>
          <w:sz w:val="32"/>
          <w:szCs w:val="32"/>
        </w:rPr>
        <w:t>&lt;/p&gt;&lt;p&gt;&lt;a href = "/doc/753390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小说阅读平台</w:t>
      </w:r>
      <w:r>
        <w:rPr>
          <w:sz w:val="32"/>
          <w:szCs w:val="32"/>
        </w:rPr>
        <w:t>.doc" rel="alternate" download="753390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小说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