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情万种</w:t>
      </w:r>
      <w:r>
        <w:rPr>
          <w:sz w:val="48"/>
          <w:szCs w:val="48"/>
        </w:rPr>
        <w:t>-</w:t>
      </w:r>
      <w:r>
        <w:rPr>
          <w:sz w:val="48"/>
          <w:szCs w:val="48"/>
        </w:rPr>
        <w:t>她倾城之姿揭秘那些流传千古的风韵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，倾城之姿：揭秘那些流传千古的风韵与魅力</w:t>
      </w:r>
      <w:r>
        <w:rPr>
          <w:sz w:val="32"/>
          <w:szCs w:val="32"/>
        </w:rPr>
        <w:t>&lt;/p&gt;&lt;p&gt;&lt;img src="/static-img/3uOdKTRG2OB1pUqLHxRU9eOq9_HVuVOvNTcvTti6vcpyV1v96MC5sevLQrazOLVZ.jpg"&gt;&lt;/p&gt;&lt;p&gt;</w:t>
      </w:r>
      <w:r>
        <w:rPr>
          <w:sz w:val="32"/>
          <w:szCs w:val="32"/>
        </w:rPr>
        <w:t>在人生的旅途中，有些女子就像春天里绽放的花朵，她们不仅外表美丽，更是内心充满了独特的风情。这种风情，不只是外在的美貌，更是内心世界丰富多彩、生活经验丰富、气质非凡的一种魅力。这篇文章将带领你走进她们那迷人的世界，让你感受到“她风情万种”的奇妙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电影界中的一个典型例子——张国荣（</w:t>
      </w:r>
      <w:r>
        <w:rPr>
          <w:sz w:val="32"/>
          <w:szCs w:val="32"/>
        </w:rPr>
        <w:t>Leslie Cheung</w:t>
      </w:r>
      <w:r>
        <w:rPr>
          <w:sz w:val="32"/>
          <w:szCs w:val="32"/>
        </w:rPr>
        <w:t>）的妹妹张静初。她的经历和个性都体现出了“她风情万种”。作为一名演员，她在舞台上展现出的才华横溢；作为一位歌手，她的声音温柔动听，旋律优美；而且，她还是一位慈善家，用自己的方式帮助他人。在不同的场合下展现出不同的面孔，这正是“她风情万种”所蕴含的情感深度和艺术表现力。</w:t>
      </w:r>
      <w:r>
        <w:rPr>
          <w:sz w:val="32"/>
          <w:szCs w:val="32"/>
        </w:rPr>
        <w:t>&lt;/p&gt;&lt;p&gt;&lt;img src="/static-img/sR1dCt6nHbXMk0bzbreJteOq9_HVuVOvNTcvTti6vcrUyejyvs5CUogXvmUTQJ-EOt5-4poKFeB5s7NkBH6txQ.jpg"&gt;&lt;/p&gt;&lt;p&gt;</w:t>
      </w:r>
      <w:r>
        <w:rPr>
          <w:sz w:val="32"/>
          <w:szCs w:val="32"/>
        </w:rPr>
        <w:t>再来看看文学界的一个著名女性作家——冰心。她不仅是一个诗人，也是一个画家的朋友，对于文化有着深厚的了解。她的作品常常带有浓郁的地方色彩，无论是在诗歌还是散文中，都能感受到她对自然和人类生命的深刻理解。而且，在文学创作以外，她也是一位教育家，对后来的年轻作家产生了重要影响。冰心以其卓越的人生态度和超凡脱俗的情怀，为我们树立了一座文化象征性的雕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许多其他领域里的女性，他们各自拥有独特的心灵世界，比如说音乐界的小提琴大师李白莉，或者说影视圈中的赵雅芝，每个人都以自己的方式为这个世界增添了一抹颜色，一丝光芒。</w:t>
      </w:r>
      <w:r>
        <w:rPr>
          <w:sz w:val="32"/>
          <w:szCs w:val="32"/>
        </w:rPr>
        <w:t>&lt;/p&gt;&lt;p&gt;&lt;img src="/static-img/L20SE-5YIjQAfVHBB0_OYuOq9_HVuVOvNTcvTti6vcrUyejyvs5CUogXvmUTQJ-EOt5-4poKFeB5s7NkBH6txQ.jpg"&gt;&lt;/p&gt;&lt;p&gt;</w:t>
      </w:r>
      <w:r>
        <w:rPr>
          <w:sz w:val="32"/>
          <w:szCs w:val="32"/>
        </w:rPr>
        <w:t>总结来说，“她风情万种”并不是指某一种固定的模式，而是一种综合了内涵、能力、气质等多方面因素形成的一种独特存在感。在这个快节奏、高压力的时代，只要有一份真诚、一份坚持，以及无限可能，那么即使身处最偏远的地方，也能让你的存在成为人们回忆中永恒的印记。</w:t>
      </w:r>
      <w:r>
        <w:rPr>
          <w:sz w:val="32"/>
          <w:szCs w:val="32"/>
        </w:rPr>
        <w:t>&lt;/p&gt;&lt;p&gt;&lt;a href = "/doc/753236-</w:t>
      </w:r>
      <w:r>
        <w:rPr>
          <w:sz w:val="32"/>
          <w:szCs w:val="32"/>
        </w:rPr>
        <w:t>风情万种</w:t>
      </w:r>
      <w:r>
        <w:rPr>
          <w:sz w:val="32"/>
          <w:szCs w:val="32"/>
        </w:rPr>
        <w:t>-</w:t>
      </w:r>
      <w:r>
        <w:rPr>
          <w:sz w:val="32"/>
          <w:szCs w:val="32"/>
        </w:rPr>
        <w:t>她倾城之姿揭秘那些流传千古的风韵与魅力</w:t>
      </w:r>
      <w:r>
        <w:rPr>
          <w:sz w:val="32"/>
          <w:szCs w:val="32"/>
        </w:rPr>
        <w:t>.doc" rel="alternate" download="753236-</w:t>
      </w:r>
      <w:r>
        <w:rPr>
          <w:sz w:val="32"/>
          <w:szCs w:val="32"/>
        </w:rPr>
        <w:t>风情万种</w:t>
      </w:r>
      <w:r>
        <w:rPr>
          <w:sz w:val="32"/>
          <w:szCs w:val="32"/>
        </w:rPr>
        <w:t>-</w:t>
      </w:r>
      <w:r>
        <w:rPr>
          <w:sz w:val="32"/>
          <w:szCs w:val="32"/>
        </w:rPr>
        <w:t>她倾城之姿揭秘那些流传千古的风韵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