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助孤独的小我奋斗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坐在昏暗的卧室里，手中的笔在纸上勾勒出一道道坚韧不拔的轮廓。哥哥家的门口，那个熟悉而又陌生的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成了我今夜唯一的伴侣。它仿佛是一个精神上的避风港，让我的心灵得以暂时放松。</w:t>
      </w:r>
      <w:r>
        <w:rPr>
          <w:sz w:val="32"/>
          <w:szCs w:val="32"/>
        </w:rPr>
        <w:t>&lt;/p&gt;&lt;p&gt;&lt;img src="/static-img/_JV7T84aAWWjQxt9lO3_z0TaJ3SZyW6-XN5DFEiiew76AjQEU9MNatGfy2MbLLXk.png"&gt;&lt;/p&gt;&lt;p&gt;</w:t>
      </w:r>
      <w:r>
        <w:rPr>
          <w:sz w:val="32"/>
          <w:szCs w:val="32"/>
        </w:rPr>
        <w:t>无助与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时间，我几乎每天都会感到无助和孤单。在家庭中缺乏支持与理解，我常常被迫一个人面对各种困难。我尝试多次向父母倾诉，但他们似乎已经习惯了这个世界，他们忙碌于自己的生活，而我则被遗忘在角落。</w:t>
      </w:r>
      <w:r>
        <w:rPr>
          <w:sz w:val="32"/>
          <w:szCs w:val="32"/>
        </w:rPr>
        <w:t>&lt;/p&gt;&lt;p&gt;&lt;img src="/static-img/Vm3IXYHW5hSUD5RqrGEuTkTaJ3SZyW6-XN5DFEiiew6P-ID7Qbcbvai5DQ7bfqL3Yu5jNV9LJzQ3qlo6w-8xs4GX1yRVs72hoZdVg19zgog.jpeg"&gt;&lt;/p&gt;&lt;p&gt;</w:t>
      </w:r>
      <w:r>
        <w:rPr>
          <w:sz w:val="32"/>
          <w:szCs w:val="32"/>
        </w:rPr>
        <w:t>奋斗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没有因此放弃。我开始寻找自己的方向，在书本中找到了释放自己情感的一种方式——写作。当初看过那个视频的时候，一股热血涌上了心头，决心要像那些勇敢的小伙伴们一样，不畏艰难地走向成功。</w:t>
      </w:r>
      <w:r>
        <w:rPr>
          <w:sz w:val="32"/>
          <w:szCs w:val="32"/>
        </w:rPr>
        <w:t>&lt;/p&gt;&lt;p&gt;&lt;img src="/static-img/Q4y1epEhZFOZz4Gmy2HpQkTaJ3SZyW6-XN5DFEiiew6P-ID7Qbcbvai5DQ7bfqL3Yu5jNV9LJzQ3qlo6w-8xs4GX1yRVs72hoZdVg19zgog.jpeg"&gt;&lt;/p&gt;&lt;p&gt;</w:t>
      </w:r>
      <w:r>
        <w:rPr>
          <w:sz w:val="32"/>
          <w:szCs w:val="32"/>
        </w:rPr>
        <w:t>学会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独立解决问题。我不再依赖别人的帮助，而是通过努力学习来克服一切困难。每当感到疲惫或失望时，那个视频就会浮现在我的脑海，它提醒着我不要放弃，即使周围的人都没有给予支持，也有很多其他的人愿意为我们鼓励、激励。</w:t>
      </w:r>
      <w:r>
        <w:rPr>
          <w:sz w:val="32"/>
          <w:szCs w:val="32"/>
        </w:rPr>
        <w:t>&lt;/p&gt;&lt;p&gt;&lt;img src="/static-img/HfYBhy-QSzD-VBCIre_QNUTaJ3SZyW6-XN5DFEiiew6P-ID7Qbcbvai5DQ7bfqL3Yu5jNV9LJzQ3qlo6w-8xs4GX1yRVs72hoZdVg19zgog.jpeg"&gt;&lt;/p&gt;&lt;p&gt;</w:t>
      </w:r>
      <w:r>
        <w:rPr>
          <w:sz w:val="32"/>
          <w:szCs w:val="32"/>
        </w:rPr>
        <w:t>朋友圈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平台和社交媒体，我认识了一群志同道合的小伙伴们，我们相互支持、交流经验，每个人都成为了彼此宝贵的资源。在这条道路上，我们一起跌倒，又一起站起来，这份友谊比任何金钱都要珍贵。</w:t>
      </w:r>
      <w:r>
        <w:rPr>
          <w:sz w:val="32"/>
          <w:szCs w:val="32"/>
        </w:rPr>
        <w:t>&lt;/p&gt;&lt;p&gt;&lt;img src="/static-img/2QEElBVO0_wkwvgUCBlwh0TaJ3SZyW6-XN5DFEiiew6P-ID7Qbcbvai5DQ7bfqL3Yu5jNV9LJzQ3qlo6w-8xs4GX1yRVs72hoZdVg19zgog.png"&gt;&lt;/p&gt;&lt;p&gt;</w:t>
      </w:r>
      <w:r>
        <w:rPr>
          <w:sz w:val="32"/>
          <w:szCs w:val="32"/>
        </w:rPr>
        <w:t>自信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写作和分享我们的故事，小小的心灵逐渐变得坚定起来。我开始相信自己能够改变现状，不仅仅是因为外界环境，更因为内心深处燃烧着一股无法熄灭的火焰。这份自信就像一盏明灯，为我指引前进的方向，让即便是在黑暗中的也能找到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看着窗外下起了细雨，我知道这一切都是过去。而眼前的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，已经成为了历史。但未来呢？它充满了无限可能，每一步奋斗都是通往梦想之路上的铺设。一旦踏出第一步，无论遇到何种挑战，都不会再让这种感觉油然而生，因为现在的小我已经学会了勇敢地面对一切。</w:t>
      </w:r>
      <w:r>
        <w:rPr>
          <w:sz w:val="32"/>
          <w:szCs w:val="32"/>
        </w:rPr>
        <w:t>&lt;/p&gt;&lt;p&gt;&lt;a href = "/doc/753030-</w:t>
      </w:r>
      <w:r>
        <w:rPr>
          <w:sz w:val="32"/>
          <w:szCs w:val="32"/>
        </w:rPr>
        <w:t>家中无人助孤独的小我奋斗记</w:t>
      </w:r>
      <w:r>
        <w:rPr>
          <w:sz w:val="32"/>
          <w:szCs w:val="32"/>
        </w:rPr>
        <w:t>.doc" rel="alternate" download="753030-</w:t>
      </w:r>
      <w:r>
        <w:rPr>
          <w:sz w:val="32"/>
          <w:szCs w:val="32"/>
        </w:rPr>
        <w:t>家中无人助孤独的小我奋斗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