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们这些守护生命的女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，妇产科的女人们静静地守候着。他们是这个世界上最坚韧、最温柔的女性。每当夜幕降临，城市外头灯火通明，而这里却安静得仿佛时间都被她们掌控了。</w:t>
      </w:r>
      <w:r>
        <w:rPr>
          <w:sz w:val="32"/>
          <w:szCs w:val="32"/>
        </w:rPr>
        <w:t>&lt;/p&gt;&lt;p&gt;&lt;img src="/static-img/836vhfrsMk05eplt29ReKA50m38FFXCaUoNLIUNHl2AOZGX50apUAkFjF7kuUrfv.jpg"&gt;&lt;/p&gt;&lt;p&gt;</w:t>
      </w:r>
      <w:r>
        <w:rPr>
          <w:sz w:val="32"/>
          <w:szCs w:val="32"/>
        </w:rPr>
        <w:t>这些女医生们，他们不是简单的人，是生命之手上的专家，是家庭之中不可或缺的一份子。在她们眼里，每一个胎儿都是未知世界中的小探险者，每一次分娩都是新的开始。而她们，就是这片土地上最忠实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（指一位女医生）记得，那是一个春天，她刚刚踏入这片充满生机的地方。那时候，她对待病人和工作还是那么热情，但也许还没有真正体会到，这个职业意味着什么。她看着同事们如何细心照料孕妇，如何在紧张而重要时刻保持冷静，从而学会了自己的价值所在。她知道，在这个岗位上，没有什么比见证新生命诞生的瞬间更能让人感到骄傲和幸福了。</w:t>
      </w:r>
      <w:r>
        <w:rPr>
          <w:sz w:val="32"/>
          <w:szCs w:val="32"/>
        </w:rPr>
        <w:t>&lt;/p&gt;&lt;p&gt;&lt;img src="/static-img/usahrNJhCjzvOL-0WmRvlQ50m38FFXCaUoNLIUNHl2A7TXBIwck32tkx8VREAPlPnUENWXlNF8qtRQ6Yy-nwqw.png"&gt;&lt;/p&gt;&lt;p&gt;</w:t>
      </w:r>
      <w:r>
        <w:rPr>
          <w:sz w:val="32"/>
          <w:szCs w:val="32"/>
        </w:rPr>
        <w:t>岁月流转，一代又一代的“妇产科女人们”成长起来。他们有的年轻，有的已有些许皱纹，但无论年龄大小，他们都有一样东西——那是一种对生命深厚的情感。这不仅仅是医学知识，更是一种生活态度。一旦踏入这个领域，就再也回不到过去，只能向前走，因为这里需要的是坚定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透露出一种特殊的情感，那是对于这一行内独特经历所产生的情感。在这个地方，她看到了许多不同的故事，每一个故事背后，都有着不同的心路历程。从初次怀孕带来的激动与不安，再到孩子出生后的喜悦与困惑，这些都是她亲身体验过并且帮助他人克服过的事情。</w:t>
      </w:r>
      <w:r>
        <w:rPr>
          <w:sz w:val="32"/>
          <w:szCs w:val="32"/>
        </w:rPr>
        <w:t>&lt;/p&gt;&lt;p&gt;&lt;img src="/static-img/2iQ6DecYcYaHldn4UKNs1A50m38FFXCaUoNLIUNHl2A7TXBIwck32tkx8VREAPlPnUENWXlNF8qtRQ6Yy-nwqw.jpg"&gt;&lt;/p&gt;&lt;p&gt;</w:t>
      </w:r>
      <w:r>
        <w:rPr>
          <w:sz w:val="32"/>
          <w:szCs w:val="32"/>
        </w:rPr>
        <w:t>虽然工作繁重，但她们从未放弃过，因为这是她们选择的一部分，也是他们为此付出的代价。她们用实际行动证明了一件事情：成为“妇产科女人”，并非只是穿上白大褂就可以完成的事，而是在无数个黎明和午夜之间，用真诚与专业陪伴人们度过难关，用爱心抚慰那些惊慌失措的心灵，用智慧引导那些迷茫方向的人类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女医生仍然面临挑战。她們要应对各种突发情况，要处理来自患者及其家属可能出现的情绪波动，还要保持自己的精神状态。但即便如此，他们依旧以微笑面对，以坚定的意志去迎接每一次挑战。当有一天，你躺在床上，当你感到害怕、不安或不知所措的时候，请记住，那些站在你身旁、抚慰你的“妇产科女人们”，它们就是给予你力量的小小光芒，它们将一直守护着你的身边，无论何时何地。你只需闭上眼睛，让那份温暖包围你，就像母亲的手臂般宽广，让那个温柔的声音响起，便如同星辰一般璀璨闪烁。在这样的场合下，不管发生什么，都不会有人离弃，只因为这里，有一个特别的群体——“妇产科女人”。</w:t>
      </w:r>
      <w:r>
        <w:rPr>
          <w:sz w:val="32"/>
          <w:szCs w:val="32"/>
        </w:rPr>
        <w:t>&lt;/p&gt;&lt;p&gt;&lt;img src="/static-img/FF1hZLb_JCko5Tioy-CyUQ50m38FFXCaUoNLIUNHl2A7TXBIwck32tkx8VREAPlPnUENWXlNF8qtRQ6Yy-nwqw.png"&gt;&lt;/p&gt;&lt;p&gt;&lt;a href = "/doc/752792-</w:t>
      </w:r>
      <w:r>
        <w:rPr>
          <w:sz w:val="32"/>
          <w:szCs w:val="32"/>
        </w:rPr>
        <w:t>妇产科的女人们我们这些守护生命的女医生</w:t>
      </w:r>
      <w:r>
        <w:rPr>
          <w:sz w:val="32"/>
          <w:szCs w:val="32"/>
        </w:rPr>
        <w:t>.doc" rel="alternate" download="752792-</w:t>
      </w:r>
      <w:r>
        <w:rPr>
          <w:sz w:val="32"/>
          <w:szCs w:val="32"/>
        </w:rPr>
        <w:t>妇产科的女人们我们这些守护生命的女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