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我在学校图书馆里认真地复习我的课本。突然，一阵风吹过，我的笔就不小心落到了桌子底下。我尝试着弯腰去拿，但那一瞬间，感觉有人从背后推了一把，我身体不稳地向前倾倒。</w:t>
      </w:r>
      <w:r>
        <w:rPr>
          <w:sz w:val="32"/>
          <w:szCs w:val="32"/>
        </w:rPr>
        <w:t>&lt;/p&gt;&lt;p&gt;&lt;img src="/static-img/4QE9ws_IL-0caLYsbRFN1lZBhDWWjLoOQLn-uJXD8gF0rH_Hl7QozH79j8PESpyX.jpg"&gt;&lt;/p&gt;&lt;p&gt;</w:t>
      </w:r>
      <w:r>
        <w:rPr>
          <w:sz w:val="32"/>
          <w:szCs w:val="32"/>
        </w:rPr>
        <w:t>紧接着，一只手将我的头按在桌面上。我惊讶地发现，是我坐在旁边的班级好友李明。他脸色严肃，眼神坚定地说：“别动。”我心里一沉，这不是什么好事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为什么会这样对待我？我们平时关系不错，他怎么会这么做？但由于他看起来很认真，而且周围的人都没有注意到这件事，所以我只能选择乖巧一点，不敢反抗。</w:t>
      </w:r>
      <w:r>
        <w:rPr>
          <w:sz w:val="32"/>
          <w:szCs w:val="32"/>
        </w:rPr>
        <w:t>&lt;/p&gt;&lt;p&gt;&lt;img src="/static-img/csBlQw91sPdEAi2-gwy1NFZBhDWWjLoOQLn-uJXD8gGoZopfi6NYNP3eJK6AJ7PcP9bWOx8vQHsXLd8WEoZ6lu9BcTJ2o_lKt98oF6RHfDdkE0twmgeRUqDXCGmtNdHpeOm_hAWBNDzHyJ2-Ke77vphX2EK5auQON1BDcsmKs_k.jpg"&gt;&lt;/p&gt;&lt;p&gt;</w:t>
      </w:r>
      <w:r>
        <w:rPr>
          <w:sz w:val="32"/>
          <w:szCs w:val="32"/>
        </w:rPr>
        <w:t>时间仿佛静止了，只有每一次轻微呼吸和心跳声响起。在这种紧张的氛围中，我甚至能听到自己心脏的跳动声。四十分钟过去了，那些不安和恐惧感不断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过了多久，当他的手终于松开时，我感到了一丝释放。但随即意识到这一切可能并不是什么正面的体验。我缓缓抬起头，看见李明脸上带着歉意，他低声说：“对不起，我只是想让你知道，如果有一天你也要用这样的方式对付别人，就应该先思考一下自己的行为。”</w:t>
      </w:r>
      <w:r>
        <w:rPr>
          <w:sz w:val="32"/>
          <w:szCs w:val="32"/>
        </w:rPr>
        <w:t>&lt;/p&gt;&lt;p&gt;&lt;img src="/static-img/fSXap8gEUx-G-vieULUfF1ZBhDWWjLoOQLn-uJXD8gGoZopfi6NYNP3eJK6AJ7PcP9bWOx8vQHsXLd8WEoZ6lu9BcTJ2o_lKt98oF6RHfDdkE0twmgeRUqDXCGmtNdHpeOm_hAWBNDzHyJ2-Ke77vphX2EK5auQON1BDcsmKs_k.jpg"&gt;&lt;/p&gt;&lt;p&gt;</w:t>
      </w:r>
      <w:r>
        <w:rPr>
          <w:sz w:val="32"/>
          <w:szCs w:val="32"/>
        </w:rPr>
        <w:t>这个故事让我深刻认识到，在生活中，我们必须学会尊重他人的空间和自由。这次经历虽然有些刺激，但也让我明白了一个道理：真正的朋友不会用强迫的手段来表达关心，而是通过沟通和理解来建立彼此之间更牢固的情谊。</w:t>
      </w:r>
      <w:r>
        <w:rPr>
          <w:sz w:val="32"/>
          <w:szCs w:val="32"/>
        </w:rPr>
        <w:t>&lt;/p&gt;&lt;p&gt;&lt;a href = "/doc/75268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怎么办</w:t>
      </w:r>
      <w:r>
        <w:rPr>
          <w:sz w:val="32"/>
          <w:szCs w:val="32"/>
        </w:rPr>
        <w:t>.doc" rel="alternate" download="75268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