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里的争斗与和平尔康令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尔康的君主，他统治着一个繁荣昌盛的大国。尔康君主深爱他的妃子，名为令妃，她不仅美丽而且聪明过人。在大臣们眼中，尔康与令妃的关系似乎是完美无缺的，但实际上，却隐藏着一场隐秘而复杂的情感纠葛。</w:t>
      </w:r>
      <w:r>
        <w:rPr>
          <w:sz w:val="32"/>
          <w:szCs w:val="32"/>
        </w:rPr>
        <w:t>&lt;/p&gt;&lt;p&gt;&lt;img src="/static-img/61aL3F3Kf6Tlw-SdXg1I1pz5lBVNIBN21JfWL1ieupYNFXCqgr31TJfbo65fXky4.jpg"&gt;&lt;/p&gt;&lt;p&gt;</w:t>
      </w:r>
      <w:r>
        <w:rPr>
          <w:sz w:val="32"/>
          <w:szCs w:val="32"/>
        </w:rPr>
        <w:t>第一点：宫廷中的秘密情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里，每个人都有自己的小圈子和私底下交流的小道消息。有一天，一位忠心耿耿的大臣得知了一个惊人的消息：尔康君主对他最信任的心腹谋士竟然背叛了他，为的是获取更多权力。而这个谋士正是通过暗中撮合尔康与令妃之间感情破裂来达到目的。这条信息让整个宫廷都陷入了一片混乱之中。</w:t>
      </w:r>
      <w:r>
        <w:rPr>
          <w:sz w:val="32"/>
          <w:szCs w:val="32"/>
        </w:rPr>
        <w:t>&lt;/p&gt;&lt;p&gt;&lt;img src="/static-img/-r_OBMWO7lrgzn7_2G1bDpz5lBVNIBN21JfWL1ieupazhljKMGUR2K6DhFwCSU_3MsdPG7VKpaul0HpxZpfkC_T28b-b5hxOVNn8f0n_ADnAuuCb5xf9_nOfPzWwf2aDpgGyzQiBp67B4UDgyPxuMw.jpg"&gt;&lt;/p&gt;&lt;p&gt;</w:t>
      </w:r>
      <w:r>
        <w:rPr>
          <w:sz w:val="32"/>
          <w:szCs w:val="32"/>
        </w:rPr>
        <w:t>第二点：贵族间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条消息传开，大臣们开始互相猜忌起来，他们各自在后院探听风吹雨打，不断地试图揭露对方的阴谋。但是在这个过程中，个人的利益和政治斗争渐渐地变得更加残酷，无论是为了保护自己还是为了夺取更多权力，都有人不择手段。于是，在这样一种环境下，“尔康令妃大战花园”的故事逐渐浮出水面。</w:t>
      </w:r>
      <w:r>
        <w:rPr>
          <w:sz w:val="32"/>
          <w:szCs w:val="32"/>
        </w:rPr>
        <w:t>&lt;/p&gt;&lt;p&gt;&lt;img src="/static-img/zTMlX1KwsTCIrVHs6MCXZJz5lBVNIBN21JfWL1ieupazhljKMGUR2K6DhFwCSU_3MsdPG7VKpaul0HpxZpfkC_T28b-b5hxOVNn8f0n_ADnAuuCb5xf9_nOfPzWwf2aDpgGyzQiBp67B4UDgyPxuMw.jpg"&gt;&lt;/p&gt;&lt;p&gt;</w:t>
      </w:r>
      <w:r>
        <w:rPr>
          <w:sz w:val="32"/>
          <w:szCs w:val="32"/>
        </w:rPr>
        <w:t>第三点：婚姻中的误解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内没有得到真实的情况反馈，许多人都认为婚姻已经出现裂痕。因此，当外界传言说“尔康令妃大战花园”时，这种说法很快就被广泛接受了，即使没有任何证据支持，也有人开始相信这是真的。而这样的流言蜚语也进一步加剧了夫妻间之间可能存在的问题，使他们之间原本微妙的情感关系变得越来越紧张。</w:t>
      </w:r>
      <w:r>
        <w:rPr>
          <w:sz w:val="32"/>
          <w:szCs w:val="32"/>
        </w:rPr>
        <w:t>&lt;/p&gt;&lt;p&gt;&lt;img src="/static-img/vk8wTQJmiO-f7XEFq5QKGpz5lBVNIBN21JfWL1ieupazhljKMGUR2K6DhFwCSU_3MsdPG7VKpaul0HpxZpfkC_T28b-b5hxOVNn8f0n_ADnAuuCb5xf9_nOfPzWwf2aDpgGyzQiBp67B4UDgyPxuMw.jpg"&gt;&lt;/p&gt;&lt;p&gt;</w:t>
      </w:r>
      <w:r>
        <w:rPr>
          <w:sz w:val="32"/>
          <w:szCs w:val="32"/>
        </w:rPr>
        <w:t>第四点：贵族家庭内部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流言也影响到了其他贵族家庭。在他们看来，如果皇帝能如此轻易地失去理智，那么谁又能够保证自己的家族不会受到牵连？于是，他们开始担心自己的家族安全，因此在策略上进行调整，同时也更加密切观察周围的人，以防止发生类似的事情。此时此刻，“爾康令妃大戰花園”的话题已经成为人们讨论的话题，而这些讨论往往充满了猜疑和偏见。</w:t>
      </w:r>
      <w:r>
        <w:rPr>
          <w:sz w:val="32"/>
          <w:szCs w:val="32"/>
        </w:rPr>
        <w:t>&lt;/p&gt;&lt;p&gt;&lt;img src="/static-img/HuXzL8riHBakClBOlDjHbJz5lBVNIBN21JfWL1ieupazhljKMGUR2K6DhFwCSU_3MsdPG7VKpaul0HpxZpfkC_T28b-b5hxOVNn8f0n_ADnAuuCb5xf9_nOfPzWwf2aDpgGyzQiBp67B4UDgyPxuMw.jpg"&gt;&lt;/p&gt;&lt;p&gt;</w:t>
      </w:r>
      <w:r>
        <w:rPr>
          <w:sz w:val="32"/>
          <w:szCs w:val="32"/>
        </w:rPr>
        <w:t>第五点：“爾康令妃大戰花園”的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所有人以为事情将不可收拾的时候，一次偶然的事故改变了一切。一位身处深宫的小太监偷偷窃听到了几句重要对话，从这些对话中可以清楚地看到，是那位曾经忠诚的心腹谋士才真正操控一切。他利用各种手段挑拨离间，最终导致“爾康令妃大戰花園”的事件。这时候，全城的人才意识到之前所说的那些都是假设，而真正的问题其实是一个更大的阴谋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和平重建下的新秩序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态告一段落之后，宮廷裡重新建立起新的秩序。大臣們開始對於過去的一些錯誤行為進行檢討，並且開始尋找如何避免未來再發生類似的悲劇。這時候，“爾康命令嫔大战苑囿”這個傳說已經成為歷史上的一个缩影，它警示著每一个人，在權力的爭奪、愛情與忠誠之間要保持清醒頭腦，更重要的是，要勇于面對問題，用智慧與勇气去解决它們，而不是逃避或是散播謠言。</w:t>
      </w:r>
      <w:r>
        <w:rPr>
          <w:sz w:val="32"/>
          <w:szCs w:val="32"/>
        </w:rPr>
        <w:t>&lt;/p&gt;&lt;p&gt;&lt;a href = "/doc/752375-</w:t>
      </w:r>
      <w:r>
        <w:rPr>
          <w:sz w:val="32"/>
          <w:szCs w:val="32"/>
        </w:rPr>
        <w:t>花园里的争斗与和平尔康令妃的故事</w:t>
      </w:r>
      <w:r>
        <w:rPr>
          <w:sz w:val="32"/>
          <w:szCs w:val="32"/>
        </w:rPr>
        <w:t>.doc" rel="alternate" download="752375-</w:t>
      </w:r>
      <w:r>
        <w:rPr>
          <w:sz w:val="32"/>
          <w:szCs w:val="32"/>
        </w:rPr>
        <w:t>花园里的争斗与和平尔康令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