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我的故事在哪个角落悄然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一人坐在窗边，听风者结局仿佛就在我的耳畔轻轻诉说。月光洒在我的面前，一道道皎洁的光影穿透了我心中的迷雾。</w:t>
      </w:r>
      <w:r>
        <w:rPr>
          <w:sz w:val="32"/>
          <w:szCs w:val="32"/>
        </w:rPr>
        <w:t>&lt;/p&gt;&lt;p&gt;&lt;img src="/static-img/lqA0YADL20nJxtngL3IRnK5JSuBWj1MM5qyfuJ7Gu5MIl_p7eYQrtJR_Nv4ghi-0.jpg"&gt;&lt;/p&gt;&lt;p&gt;</w:t>
      </w:r>
      <w:r>
        <w:rPr>
          <w:sz w:val="32"/>
          <w:szCs w:val="32"/>
        </w:rPr>
        <w:t>我想起了那些年里，与你并肩作战的日子，那些为了自由、为了正义而不懈斗争的时刻。我们是那个时代最为耀眼的一群人，我们的声音响彻天际，每一次呼喊都充满着对未来无限的憧憬和对现实深沉的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同所有伟大的旅程一样，最终总会到达一个终点。在这个终点上，我发现自己竟然成了那传说中的“听风者”，不断地聆听着历史的声音，无论是欢笑还是泪水，都是我这份情感所承载的一切。我开始明白，这个世界不再需要像我们那样的人去改变它，而是我应该成为那个能听到每一个声音、理解每一种情感的人。</w:t>
      </w:r>
      <w:r>
        <w:rPr>
          <w:sz w:val="32"/>
          <w:szCs w:val="32"/>
        </w:rPr>
        <w:t>&lt;/p&gt;&lt;p&gt;&lt;img src="/static-img/04akfzgLrGZR0BUkyPGDCq5JSuBWj1MM5qyfuJ7Gu5NFryLWBw7FL-5c0sHT418g7SJbxnDz6qm04FxonLUOvw.jpg"&gt;&lt;/p&gt;&lt;p&gt;</w:t>
      </w:r>
      <w:r>
        <w:rPr>
          <w:sz w:val="32"/>
          <w:szCs w:val="32"/>
        </w:rPr>
        <w:t>然而，当我意识到这一点时，你已经不见了。你走得那么突然，就像是被风吹散了一样。我试图用手去抓住你的衣角，却只抓到了空气。你留下的只有一个字——“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结局中，我仿佛看到了所有可能的情景：如果你回来了，那将是一个新的开始；如果你永远不回来，那么这就是我们的最后一曲。而现在，只有我一个人，在这里，用尽全力地倾听着，希望能够听到你的声音，即使是在最遥远的地方，也要听到你的呼唤。但愿那一天早来吧，让这段故事以另一种方式继续下去。</w:t>
      </w:r>
      <w:r>
        <w:rPr>
          <w:sz w:val="32"/>
          <w:szCs w:val="32"/>
        </w:rPr>
        <w:t>&lt;/p&gt;&lt;p&gt;&lt;img src="/static-img/OkvQcWmwqbNuA0dypGk8ca5JSuBWj1MM5qyfuJ7Gu5NFryLWBw7FL-5c0sHT418g7SJbxnDz6qm04FxonLUOvw.jpg"&gt;&lt;/p&gt;&lt;p&gt;&lt;a href = "/doc/752146-</w:t>
      </w:r>
      <w:r>
        <w:rPr>
          <w:sz w:val="32"/>
          <w:szCs w:val="32"/>
        </w:rPr>
        <w:t>听风者结局我的故事在哪个角落悄然结束</w:t>
      </w:r>
      <w:r>
        <w:rPr>
          <w:sz w:val="32"/>
          <w:szCs w:val="32"/>
        </w:rPr>
        <w:t>.doc" rel="alternate" download="752146-</w:t>
      </w:r>
      <w:r>
        <w:rPr>
          <w:sz w:val="32"/>
          <w:szCs w:val="32"/>
        </w:rPr>
        <w:t>听风者结局我的故事在哪个角落悄然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