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十年代风华那些被忘却的漂亮女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七十年代风华：那些被忘却的漂亮女配</w:t>
      </w:r>
      <w:r>
        <w:rPr>
          <w:sz w:val="32"/>
          <w:szCs w:val="32"/>
        </w:rPr>
        <w:t>&lt;/p&gt;&lt;p&gt;&lt;img src="/static-img/23GBAHNaS8JcixnSuKeN_G5yQ7ejWlOnPT6MxT1s_t_AwrVwKEBqEDZ8F_U5zBUs.jpg"&gt;&lt;/p&gt;&lt;p&gt;</w:t>
      </w:r>
      <w:r>
        <w:rPr>
          <w:sz w:val="32"/>
          <w:szCs w:val="32"/>
        </w:rPr>
        <w:t>在那个充满梦想与挑战的时代，电影和电视剧成为人们生活的一部分，它们以鲜明的画面和生动的情节，为观众提供了一种逃避现实、寻找精神寄托的方式。七十年代，是中国影视艺术的一个重要时期，那些曾经闪耀屏幕上的“七十年代漂亮女配”，如同那时候流行的服饰一样，留给我们深刻而又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背景与特点</w:t>
      </w:r>
      <w:r>
        <w:rPr>
          <w:sz w:val="32"/>
          <w:szCs w:val="32"/>
        </w:rPr>
        <w:t>&lt;/p&gt;&lt;p&gt;&lt;img src="/static-img/U5AUa4VRkfkRmHp9mJwE0m5yQ7ejWlOnPT6MxT1s_t9NzQqnHjt9yIZXeev_sSNtd5EXKMUP3aJqtYxvrC7hkkOUvPQg735_gulmKYYCqirmovMkFtGNWdOk0wmVzJy1PZFdon-YIaYxAK79KYQdCuXweGDgCWgMZXCHWlAp6ElxW_RSxIEHoDvdJ5ax9NWfWtdgWlh-CakF4YS9Rt5e9w.jpg"&gt;&lt;/p&gt;&lt;p&gt;</w:t>
      </w:r>
      <w:r>
        <w:rPr>
          <w:sz w:val="32"/>
          <w:szCs w:val="32"/>
        </w:rPr>
        <w:t>七十年代是中国改革开放初期，这个时期对社会文化产生了深远影响。电影和电视剧不再仅仅是宣传工具，而逐渐走向商业化和艺术化。对于演员来说，这是一个前所未有的发展机会，他们有更多空间去展现自己的才华。在这个过程中，“七十年代漂亮女配”成为了一个独特的人物形象，她们往往拥有迷人的外表、优雅的气质以及坚韧不拔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代表人物</w:t>
      </w:r>
      <w:r>
        <w:rPr>
          <w:sz w:val="32"/>
          <w:szCs w:val="32"/>
        </w:rPr>
        <w:t>&lt;/p&gt;&lt;p&gt;&lt;img src="/static-img/zwReMS2-zzccbx-tQS7_KG5yQ7ejWlOnPT6MxT1s_t9NzQqnHjt9yIZXeev_sSNtd5EXKMUP3aJqtYxvrC7hkkOUvPQg735_gulmKYYCqirmovMkFtGNWdOk0wmVzJy1PZFdon-YIaYxAK79KYQdCuXweGDgCWgMZXCHWlAp6ElxW_RSxIEHoDvdJ5ax9NWfWtdgWlh-CakF4YS9Rt5e9w.jpg"&gt;&lt;/p&gt;&lt;p&gt;</w:t>
      </w:r>
      <w:r>
        <w:rPr>
          <w:sz w:val="32"/>
          <w:szCs w:val="32"/>
        </w:rPr>
        <w:t>赵英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英敏出生于</w:t>
      </w:r>
      <w:r>
        <w:rPr>
          <w:sz w:val="32"/>
          <w:szCs w:val="32"/>
        </w:rPr>
        <w:t>1963</w:t>
      </w:r>
      <w:r>
        <w:rPr>
          <w:sz w:val="32"/>
          <w:szCs w:val="32"/>
        </w:rPr>
        <w:t>年，是北京人，她在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年的《红楼梦》中扮演了林黛玉的小妹——宝钗。她那清新脱俗、温婉贤淑的形象，让她成为了那个时代许多男孩心中的理想女性。她的存在证明了女配角并不只是附庸地位，而是可以独立作为一个角色，并且获得公众认可。</w:t>
      </w:r>
      <w:r>
        <w:rPr>
          <w:sz w:val="32"/>
          <w:szCs w:val="32"/>
        </w:rPr>
        <w:t>&lt;/p&gt;&lt;p&gt;&lt;img src="/static-img/-qvDWsinMfB5ix6BQKFF5G5yQ7ejWlOnPT6MxT1s_t9NzQqnHjt9yIZXeev_sSNtd5EXKMUP3aJqtYxvrC7hkkOUvPQg735_gulmKYYCqirmovMkFtGNWdOk0wmVzJy1PZFdon-YIaYxAK79KYQdCuXweGDgCWgMZXCHWlAp6ElxW_RSxIEHoDvdJ5ax9NWfWtdgWlh-CakF4YS9Rt5e9w.jpg"&gt;&lt;/p&gt;&lt;p&gt;</w:t>
      </w:r>
      <w:r>
        <w:rPr>
          <w:sz w:val="32"/>
          <w:szCs w:val="32"/>
        </w:rPr>
        <w:t>张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瑛在</w:t>
      </w:r>
      <w:r>
        <w:rPr>
          <w:sz w:val="32"/>
          <w:szCs w:val="32"/>
        </w:rPr>
        <w:t>1978</w:t>
      </w:r>
      <w:r>
        <w:rPr>
          <w:sz w:val="32"/>
          <w:szCs w:val="32"/>
        </w:rPr>
        <w:t>年的《爱情故事》中饰演了一名聪明伶俐的小</w:t>
      </w:r>
      <w:r>
        <w:rPr>
          <w:sz w:val="32"/>
          <w:szCs w:val="32"/>
        </w:rPr>
        <w:t>-town girl</w:t>
      </w:r>
      <w:r>
        <w:rPr>
          <w:sz w:val="32"/>
          <w:szCs w:val="32"/>
        </w:rPr>
        <w:t xml:space="preserve">，她那不可抗拒的魅力让观众为之倾心。在那个岁月里，张瑛用她的才华和美丽打破了传统女性形象，为后来的 </w:t>
      </w:r>
      <w:r>
        <w:rPr>
          <w:sz w:val="32"/>
          <w:szCs w:val="32"/>
        </w:rPr>
        <w:t>actresses</w:t>
      </w:r>
      <w:r>
        <w:rPr>
          <w:sz w:val="32"/>
          <w:szCs w:val="32"/>
        </w:rPr>
        <w:t>树立了一道光辉榜样。</w:t>
      </w:r>
      <w:r>
        <w:rPr>
          <w:sz w:val="32"/>
          <w:szCs w:val="32"/>
        </w:rPr>
        <w:t>&lt;/p&gt;&lt;p&gt;&lt;img src="/static-img/1DTPcVBw277F5-Z2mOtmzW5yQ7ejWlOnPT6MxT1s_t9NzQqnHjt9yIZXeev_sSNtd5EXKMUP3aJqtYxvrC7hkkOUvPQg735_gulmKYYCqirmovMkFtGNWdOk0wmVzJy1PZFdon-YIaYxAK79KYQdCuXweGDgCWgMZXCHWlAp6ElxW_RSxIEHoDvdJ5ax9NWfWtdgWlh-CakF4YS9Rt5e9w.jpg"&gt;&lt;/p&gt;&lt;p&gt;</w:t>
      </w:r>
      <w:r>
        <w:rPr>
          <w:sz w:val="32"/>
          <w:szCs w:val="32"/>
        </w:rPr>
        <w:t>高欣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欣欣以其温柔大方的人设，在多部作品中均有精彩表现。她在《小城之恋》、《夜半歌声》等片中的表演赢得了广泛赞誉，成为了当时最受欢迎的小花旦之一。她用自己的努力改变了人们对女演员的地位，从而开启了更多女性向导师路线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瑞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瑞香则以其坚强自食其口的情感表达，在《我是一只鸟》（改编自鲁迅短篇小说）及其他几部作品中展现出了不同层次的人物魅力。她让人记住的是，不仅外貌重要，更关键的是内心世界里的力量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高光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七十年代漂亮女配”虽然没有像主角那样成为永久性的标志，但她们凭借着自身的事迹，一时间占据了无数人的目光焦点。当时很多影视剧都试图塑造这样的角色，因为她们既能吸引观众，又能够增添作品的情感色彩。这一批优秀艺人通过他们各自独特的声音，与主角共同构建起了一幅幅丰富多彩的人生画卷，让观众沉醉其中，也让她们自己得到应有的荣耀与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遗产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今天，我们看待这些“七十年代漂亮女配”的话题可能显得有些过时或古老，但它们仍然具有教育意义。在这段历史长河里，每个时代都有一代又一代艺术家，用他们生命中的每一次选择来铭记过去，同时也激励未来。正因为这样，我们才能从这个过去中学到一些关于勇气、毅力以及如何塑造个人品牌等方面的事情，对于任何想要成功并且持续不断地创作出美好内容的人来说，这些教训都是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七十年代漂亮女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特殊类型的人物形象，无疑是中国影视史上的一朵奇葩，其存在值得我们回味，也值得我们的尊重。而这些年轻女子，他们虽然不是主角，却展示出了非凡的才华和魅力，以及对审美标准变化所做出的贡献。这份历史使命，使我们更好地理解这一切背后的故事，以及它如何将那些平凡女子推上了舞台中心，从而留下属于他们永恒的话语——即便是在现代社会也依然能激发人们对于往昔岁月怀旧的情绪。但愿这段历史不会被遗忘，因为它属于每一个人，尤其是那些曾经为我们的日常带来了快乐与希望的一代 演员们。</w:t>
      </w:r>
      <w:r>
        <w:rPr>
          <w:sz w:val="32"/>
          <w:szCs w:val="32"/>
        </w:rPr>
        <w:t>&lt;/p&gt;&lt;p&gt;&lt;a href = "/doc/751800-</w:t>
      </w:r>
      <w:r>
        <w:rPr>
          <w:sz w:val="32"/>
          <w:szCs w:val="32"/>
        </w:rPr>
        <w:t>七十年代风华那些被忘却的漂亮女配</w:t>
      </w:r>
      <w:r>
        <w:rPr>
          <w:sz w:val="32"/>
          <w:szCs w:val="32"/>
        </w:rPr>
        <w:t>.doc" rel="alternate" download="751800-</w:t>
      </w:r>
      <w:r>
        <w:rPr>
          <w:sz w:val="32"/>
          <w:szCs w:val="32"/>
        </w:rPr>
        <w:t>七十年代风华那些被忘却的漂亮女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