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额尔古纳河右岸的故事与生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额尔古纳河右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自然风光</w:t>
      </w:r>
      <w:r>
        <w:rPr>
          <w:sz w:val="32"/>
          <w:szCs w:val="32"/>
        </w:rPr>
        <w:t>&lt;/p&gt;&lt;p&gt;&lt;img src="/static-img/OI-2Tk9rCIePVgDr40jIKK5JSuBWj1MM5qyfuJ7Gu5MIl_p7eYQrtJR_Nv4ghi-0.png"&gt;&lt;/p&gt;&lt;p&gt;</w:t>
      </w:r>
      <w:r>
        <w:rPr>
          <w:sz w:val="32"/>
          <w:szCs w:val="32"/>
        </w:rPr>
        <w:t>额尔古纳河流域，尤其是它的右岸，以其独特的地理环境和丰富的自然资源而闻名。这里不仅拥有壮观的山川景色，还有广阔的草原，以及各种各样的野生动植物。这些都为当地居民提供了丰富的物质基础，同时也成为了吸引游客前来的重要原因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记录下的人类活动与文化</w:t>
      </w:r>
      <w:r>
        <w:rPr>
          <w:sz w:val="32"/>
          <w:szCs w:val="32"/>
        </w:rPr>
        <w:t>&lt;/p&gt;&lt;p&gt;&lt;img src="/static-img/XT8cIWfxT3NRn6hoCmVs_K5JSuBWj1MM5qyfuJ7Gu5NFryLWBw7FL-5c0sHT418g7SJbxnDz6qm04FxonLUOvw.jpg"&gt;&lt;/p&gt;&lt;p&gt;</w:t>
      </w:r>
      <w:r>
        <w:rPr>
          <w:sz w:val="32"/>
          <w:szCs w:val="32"/>
        </w:rPr>
        <w:t>在额尔古纳河右岸，人们以畜牧业和农业为主，这种多样化的人类活动在文本中得到了充分体现。从传统的手工艺品到现代化的大型农场，每一个角落都反映出当地人的智慧和活力。此外，地域特色鲜明的地方节日、民俗文化也是这片土地上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保护与可持续发展</w:t>
      </w:r>
      <w:r>
        <w:rPr>
          <w:sz w:val="32"/>
          <w:szCs w:val="32"/>
        </w:rPr>
        <w:t>&lt;/p&gt;&lt;p&gt;&lt;img src="/static-img/mjtMQFLWVpXu4fp99Rwz7q5JSuBWj1MM5qyfuJ7Gu5NFryLWBw7FL-5c0sHT418g7SJbxnDz6qm04FxonLUOvw.png"&gt;&lt;/p&gt;&lt;p&gt;</w:t>
      </w:r>
      <w:r>
        <w:rPr>
          <w:sz w:val="32"/>
          <w:szCs w:val="32"/>
        </w:rPr>
        <w:t>随着经济发展，对环境保护意识不断增强。在额尔古纳河右岸，政府和社会组织共同努力推动生态保护项目，如植树造林、野生动物保护区等，以确保这一地区永远保持其绿色的面貌，并促进可持续发展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数据分析中的经济潜力</w:t>
      </w:r>
      <w:r>
        <w:rPr>
          <w:sz w:val="32"/>
          <w:szCs w:val="32"/>
        </w:rPr>
        <w:t>&lt;/p&gt;&lt;p&gt;&lt;img src="/static-img/uCiVTjQPJ6dgkaaQfRCO6q5JSuBWj1MM5qyfuJ7Gu5NFryLWBw7FL-5c0sHT418g7SJbxnDz6qm04FxonLUOvw.png"&gt;&lt;/p&gt;&lt;p&gt;</w:t>
      </w:r>
      <w:r>
        <w:rPr>
          <w:sz w:val="32"/>
          <w:szCs w:val="32"/>
        </w:rPr>
        <w:t>通过对额尔古纳河右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数据进行深入分析，可以发现这里蕴含巨大的经济潜力。这包括旅游业、生物资源开发以及新能源等领域。随着技术进步和市场需求增长，这些潜力的释放将会对地方乃至整个国家产生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规划及挑战展望</w:t>
      </w:r>
      <w:r>
        <w:rPr>
          <w:sz w:val="32"/>
          <w:szCs w:val="32"/>
        </w:rPr>
        <w:t>&lt;/p&gt;&lt;p&gt;&lt;img src="/static-img/n2ccCZu5wW1mUeHAeEuKmK5JSuBWj1MM5qyfuJ7Gu5NFryLWBw7FL-5c0sHT418g7SJbxnDz6qm04FxonLUOvw.png"&gt;&lt;/p&gt;&lt;p&gt;</w:t>
      </w:r>
      <w:r>
        <w:rPr>
          <w:sz w:val="32"/>
          <w:szCs w:val="32"/>
        </w:rPr>
        <w:t>面对未来的规划，对于如何平衡开发与保护显得尤为重要。在规划过程中需要考虑到环境因素，以及如何将传统文化融入现代生活，从而实现区域内不同利益相关者的共赢。而在此过程中，也存在诸如气候变化等全球性挑战，这些都需要我们共同努力去解决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内容生成模型应用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思考使用类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内容生成模型对于研究和理解额尔古纳河右岸这个主题有哪些可能？例如，在历史研究上，它可以帮助重构过去；在教育上，可以作为教学材料；在旅游宣传上，则能更精准地定位目标群体。这些建模技术无疑将给我们的信息获取方式带来革命性的改变。</w:t>
      </w:r>
      <w:r>
        <w:rPr>
          <w:sz w:val="32"/>
          <w:szCs w:val="32"/>
        </w:rPr>
        <w:t>&lt;/p&gt;&lt;p&gt;&lt;a href = "/doc/751773-</w:t>
      </w:r>
      <w:r>
        <w:rPr>
          <w:sz w:val="32"/>
          <w:szCs w:val="32"/>
        </w:rPr>
        <w:t>额尔古纳河右岸的故事与生态</w:t>
      </w:r>
      <w:r>
        <w:rPr>
          <w:sz w:val="32"/>
          <w:szCs w:val="32"/>
        </w:rPr>
        <w:t>.doc" rel="alternate" download="751773-</w:t>
      </w:r>
      <w:r>
        <w:rPr>
          <w:sz w:val="32"/>
          <w:szCs w:val="32"/>
        </w:rPr>
        <w:t>额尔古纳河右岸的故事与生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