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波引</w:t>
      </w:r>
      <w:r>
        <w:rPr>
          <w:sz w:val="48"/>
          <w:szCs w:val="48"/>
        </w:rPr>
        <w:t>h</w:t>
      </w:r>
      <w:r>
        <w:rPr>
          <w:sz w:val="48"/>
          <w:szCs w:val="48"/>
        </w:rPr>
        <w:t>一只繁旅我在微风中追逐那片轻盈的水面波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独自一人走到了湖边。湖面上的波纹轻柔而动人，仿佛是在邀请我去追逐它们。我的心中忽然升起一股冲动——我要尝试一下，那些清波是否能引来一只繁忙旅人的故事。</w:t>
      </w:r>
      <w:r>
        <w:rPr>
          <w:sz w:val="32"/>
          <w:szCs w:val="32"/>
        </w:rPr>
        <w:t>&lt;/p&gt;&lt;p&gt;&lt;img src="/static-img/OrZSisTod4_bwm3812BOxHXDgEfIJ6qiefqjEA5GrRM.png"&gt;&lt;/p&gt;&lt;p&gt;</w:t>
      </w:r>
      <w:r>
        <w:rPr>
          <w:sz w:val="32"/>
          <w:szCs w:val="32"/>
        </w:rPr>
        <w:t>我找了一块石头，慢慢地将其投向水中。这一次不是普通的扔石子，而是一种特殊的方式。我闭上眼睛，做了个小</w:t>
      </w:r>
      <w:r>
        <w:rPr>
          <w:sz w:val="32"/>
          <w:szCs w:val="32"/>
        </w:rPr>
        <w:t>wish</w:t>
      </w:r>
      <w:r>
        <w:rPr>
          <w:sz w:val="32"/>
          <w:szCs w:val="32"/>
        </w:rPr>
        <w:t>，然后睁开眼，看着那片清澈的水面。在空气中弥漫着淡淡的花香，一阵微风吹过，那些波纹开始轻轻摇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之间，我感到了一阵凉意。那是来自远方来的，是一种不寻常的声音，它在空旷的地方回荡着。我循声望去，只见一位老者正站在岸边，他身影笼罩在夕阳下的金色光辉之中。他看起来既疲惫又疲累，但他的目光却充满了坚定和智慧。</w:t>
      </w:r>
      <w:r>
        <w:rPr>
          <w:sz w:val="32"/>
          <w:szCs w:val="32"/>
        </w:rPr>
        <w:t>&lt;/p&gt;&lt;p&gt;&lt;img src="/static-img/cqpcqo55_LkpHsAKqdi3cXXDgEfIJ6qiefqjEA5GrRM.jpg"&gt;&lt;/p&gt;&lt;p&gt;</w:t>
      </w:r>
      <w:r>
        <w:rPr>
          <w:sz w:val="32"/>
          <w:szCs w:val="32"/>
        </w:rPr>
        <w:t>他走近了我，对我说：“你知道吗，这里的每一次扔石子都有它自己的故事。而今天，你所扔出的那块石头，就是那个引出了一个特别旅程。”他缓缓地说完这些话后，就消失在了夕阳之下，留下我一个人静静地坐在那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那位老者就是那些繁忙旅人中的一个，也许他的故事与我的想象相比，更为精彩。但是，在这片宁静而美丽的地方，我决定继续探索那些未知的事物，无论是通过扔石子还是其他任何方式，因为只有这样，我们才能真正体会到生活中的奇妙之处。</w:t>
      </w:r>
      <w:r>
        <w:rPr>
          <w:sz w:val="32"/>
          <w:szCs w:val="32"/>
        </w:rPr>
        <w:t>&lt;/p&gt;&lt;p&gt;&lt;img src="/static-img/JanUV8Fjj9ODN68b8tQn_HXDgEfIJ6qiefqjEA5GrRM.jpg"&gt;&lt;/p&gt;&lt;p&gt;&lt;a href = "/doc/751636-</w:t>
      </w:r>
      <w:r>
        <w:rPr>
          <w:sz w:val="32"/>
          <w:szCs w:val="32"/>
        </w:rPr>
        <w:t>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我在微风中追逐那片轻盈的水面波纹</w:t>
      </w:r>
      <w:r>
        <w:rPr>
          <w:sz w:val="32"/>
          <w:szCs w:val="32"/>
        </w:rPr>
        <w:t>.doc" rel="alternate" download="751636-</w:t>
      </w:r>
      <w:r>
        <w:rPr>
          <w:sz w:val="32"/>
          <w:szCs w:val="32"/>
        </w:rPr>
        <w:t>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我在微风中追逐那片轻盈的水面波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