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降神妻全文阅读古风仙侠情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一个被称为“天降神妻”的奇异现象。在这个故事里，我们将探索一段充满传奇色彩的爱情故事。</w:t>
      </w:r>
      <w:r>
        <w:rPr>
          <w:sz w:val="32"/>
          <w:szCs w:val="32"/>
        </w:rPr>
        <w:t>&lt;/p&gt;&lt;p&gt;&lt;img src="/static-img/LKmcpY1laLy-sUNutIzdHnXDgEfIJ6qiefqjEA5GrRM.jpg"&gt;&lt;/p&gt;&lt;p&gt;</w:t>
      </w:r>
      <w:r>
        <w:rPr>
          <w:sz w:val="32"/>
          <w:szCs w:val="32"/>
        </w:rPr>
        <w:t>是谁能成为真正的伴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古老而又神秘的大地上，有着一个小村庄，它隐藏在郁郁葱葱的山林间。这里的人们平静而简单，他们生活得很谨慎，因为他们深知外界的险恶。而就在这样一个宁静的小村庄中，发生了让人惊叹的一切——天降神妻。</w:t>
      </w:r>
      <w:r>
        <w:rPr>
          <w:sz w:val="32"/>
          <w:szCs w:val="32"/>
        </w:rPr>
        <w:t>&lt;/p&gt;&lt;p&gt;&lt;img src="/static-img/BjkIWdvnRQF050zU4Ab26XXDgEfIJ6qiefqjEA5GrRM.jpg"&gt;&lt;/p&gt;&lt;p&gt;</w:t>
      </w:r>
      <w:r>
        <w:rPr>
          <w:sz w:val="32"/>
          <w:szCs w:val="32"/>
        </w:rPr>
        <w:t>怎样才能感受到真实的情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位名叫云游者的男子，他是一位不羁自由的心灵。他曾经漫无目的地穿梭于四方，每当夜幕降临，他总会想起那首他最喜欢的情诗：“月下独酌，当风吹过，我仿佛听见你的笑声。”他的心中始终有个空缺，这个空缺只有那个他梦寐以求的人才能填补。</w:t>
      </w:r>
      <w:r>
        <w:rPr>
          <w:sz w:val="32"/>
          <w:szCs w:val="32"/>
        </w:rPr>
        <w:t>&lt;/p&gt;&lt;p&gt;&lt;img src="/static-img/He75bR3cQCcLEMxczpn9NHXDgEfIJ6qiefqjEA5GrRM.jpg"&gt;&lt;/p&gt;&lt;p&gt;</w:t>
      </w:r>
      <w:r>
        <w:rPr>
          <w:sz w:val="32"/>
          <w:szCs w:val="32"/>
        </w:rPr>
        <w:t>她究竟是什么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某日，一阵突如其来的狂风暴雨，将云游者卷入了大自然最强烈的考验之中。当时光渐渐亮起来，云游者发现自己已经迷失在了一片未知的地方。突然间，他眼前出现了一位美丽动人的女子，她身上散发出一种无法言说的魅力和力量。她自称自己的名字叫做阿娇，是来自天边的一个地方，拥有超乎寻常的地缘能力，并且她的存在似乎与自然界紧密相连。</w:t>
      </w:r>
      <w:r>
        <w:rPr>
          <w:sz w:val="32"/>
          <w:szCs w:val="32"/>
        </w:rPr>
        <w:t>&lt;/p&gt;&lt;p&gt;&lt;img src="/static-img/rwlAQ2iv2YwFAamMXX1IP3XDgEfIJ6qiefqjEA5GrRM.jpg"&gt;&lt;/p&gt;&lt;p&gt;</w:t>
      </w:r>
      <w:r>
        <w:rPr>
          <w:sz w:val="32"/>
          <w:szCs w:val="32"/>
        </w:rPr>
        <w:t>他们之间有什么样的联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云游者与阿娇之间逐渐建立起了深厚的情感纽带。然而，他们之间存在着不可告人的秘密：阿娇其实是由上苍赋予的一种特殊能力——能够感应并控制自然元素。她对于地球和宇宙都抱有无限敬畏，但同时也因为这种能力而感到压抑和孤独，而她找到了一个愿意倾听、理解并支持她的伙伴，那就是云游者。</w:t>
      </w:r>
      <w:r>
        <w:rPr>
          <w:sz w:val="32"/>
          <w:szCs w:val="32"/>
        </w:rPr>
        <w:t>&lt;/p&gt;&lt;p&gt;&lt;img src="/static-img/RPQVI8I8FPLQ09Y_vbooKXXDgEfIJ6qiefqjEA5GrRM.jpg"&gt;&lt;/p&gt;&lt;p&gt;</w:t>
      </w:r>
      <w:r>
        <w:rPr>
          <w:sz w:val="32"/>
          <w:szCs w:val="32"/>
        </w:rPr>
        <w:t>如何面对命运中的选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向前发展，我们可以看到两个人物不断成长，同时也越来越清楚地认识到彼此所珍视的事物。他们共同面对各种挑战，无论是内心深处的问题还是外部世界给予的考验。但更重要的是，他们学会了互相扶持，用爱去温暖对方的心灵，从而使得彼此更加坚强。这正是在《天降神妻全文阅读》中的核心主题：即使身处逆境，也要勇敢追求真挚的情感，只有这样，你才能找到属于自己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是什么样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重大危机之后，两人决定一起面对命运，让所有关于过去、现在以及未来的事情都得到解答。在这场精彩绝伦、充满悬疑和冒险的小说系列中，《天降神妻全文阅读》不仅仅是一个关于爱情或魔法的手账，它还讲述了一段跨越时间与空间、融合人类智慧与自然力量，最终达成了完美结合的心灵旅程。</w:t>
      </w:r>
      <w:r>
        <w:rPr>
          <w:sz w:val="32"/>
          <w:szCs w:val="32"/>
        </w:rPr>
        <w:t>&lt;/p&gt;&lt;p&gt;&lt;a href = "/doc/751625-</w:t>
      </w:r>
      <w:r>
        <w:rPr>
          <w:sz w:val="32"/>
          <w:szCs w:val="32"/>
        </w:rPr>
        <w:t>天降神妻全文阅读古风仙侠情缘</w:t>
      </w:r>
      <w:r>
        <w:rPr>
          <w:sz w:val="32"/>
          <w:szCs w:val="32"/>
        </w:rPr>
        <w:t>.doc" rel="alternate" download="751625-</w:t>
      </w:r>
      <w:r>
        <w:rPr>
          <w:sz w:val="32"/>
          <w:szCs w:val="32"/>
        </w:rPr>
        <w:t>天降神妻全文阅读古风仙侠情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