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时光一人的高分辨率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一人的高分辨率动漫世界</w:t>
      </w:r>
      <w:r>
        <w:rPr>
          <w:sz w:val="32"/>
          <w:szCs w:val="32"/>
        </w:rPr>
        <w:t>&lt;/p&gt;&lt;p&gt;&lt;img src="/static-img/IEZpGmzUFjfui1n9lCeHtq5JSuBWj1MM5qyfuJ7Gu5MIl_p7eYQrtJR_Nv4ghi-0.jpg"&gt;&lt;/p&gt;&lt;p&gt;</w:t>
      </w:r>
      <w:r>
        <w:rPr>
          <w:sz w:val="32"/>
          <w:szCs w:val="32"/>
        </w:rPr>
        <w:t>在这个快节奏的时代，人们常被繁忙和压力所困扰。然而，不同的人有不同的放松方式。对于那些热爱动漫文化的年轻人来说，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成为了他们逃避现实、释放压力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为什么一个人会选择观看高清动漫视频。这背后隐藏着几个原因。一方面是对视觉享受的追求。在互联网高速发展的大背景下，观看高清内容已经成为了一种生活习惯。而另一方面，是因为这种形式能够提供一个更加真实和沉浸式的体验，这对于追求完美细节的小伙伴们来说尤为重要。</w:t>
      </w:r>
      <w:r>
        <w:rPr>
          <w:sz w:val="32"/>
          <w:szCs w:val="32"/>
        </w:rPr>
        <w:t>&lt;/p&gt;&lt;p&gt;&lt;img src="/static-img/YmW9A7pKSfToG6V_neeyuq5JSuBWj1MM5qyfuJ7Gu5NFryLWBw7FL-5c0sHT418g7SJbxnDz6qm04FxonLUOvw.jpeg"&gt;&lt;/p&gt;&lt;p&gt;</w:t>
      </w:r>
      <w:r>
        <w:rPr>
          <w:sz w:val="32"/>
          <w:szCs w:val="32"/>
        </w:rPr>
        <w:t>举个例子，就像小李，他是一名大学生，对于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这部日本动画深感兴趣。他发现了一个提供高清版资源的小站，那里不仅有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还有</w:t>
      </w:r>
      <w:r>
        <w:rPr>
          <w:sz w:val="32"/>
          <w:szCs w:val="32"/>
        </w:rPr>
        <w:t>4K</w:t>
      </w:r>
      <w:r>
        <w:rPr>
          <w:sz w:val="32"/>
          <w:szCs w:val="32"/>
        </w:rPr>
        <w:t>版本供他挑选。每当周末，小李都会花时间在家里，一边吃着他的心爱零食，一边全神贯注地欣赏那精彩绝伦的战斗场面。在那个宁静而又充满激情的空间中，他仿佛融入到了故事之中，与角色们一起经历了战争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喜好，更有一些专业人士也从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中获得启发。比如说，有些设计师，他们通过观察不同风格和色彩搭配，从而提升自己的审美能力。此外，也有人利用这些资源学习日语或其他语言，因为字幕功能使得语言学习变得更加方便有效。</w:t>
      </w:r>
      <w:r>
        <w:rPr>
          <w:sz w:val="32"/>
          <w:szCs w:val="32"/>
        </w:rPr>
        <w:t>&lt;/p&gt;&lt;p&gt;&lt;img src="/static-img/6T5veEDB8UxP3aP3djYe2a5JSuBWj1MM5qyfuJ7Gu5NFryLWBw7FL-5c0sHT418g7SJbxnDz6qm04FxonLUOvw.jpg"&gt;&lt;/p&gt;&lt;p&gt;</w:t>
      </w:r>
      <w:r>
        <w:rPr>
          <w:sz w:val="32"/>
          <w:szCs w:val="32"/>
        </w:rPr>
        <w:t>此外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的流行还影响了整个行业。随着技术不断进步，现在我们可以轻易找到各种各样的高质量内容平台，比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些平台上不仅有最新最热门的手游解说，还有大量关于如何制作自己的二次元作品的小知识点。这让更多的人开始尝试自己创作，并将其分享给世界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不仅是一种休闲娱乐方式，它更是一种生活态度的一部分——一种追求完美、沉浸式体验以及自我提升的心理需求。在这个数字化快速变化的大环境下，无论你是一个喜欢宅在家的宅男还是一位忙碌工作中的白领，每个人都能从这样的活动中找到属于自己的乐趣与价值。</w:t>
      </w:r>
      <w:r>
        <w:rPr>
          <w:sz w:val="32"/>
          <w:szCs w:val="32"/>
        </w:rPr>
        <w:t>&lt;/p&gt;&lt;p&gt;&lt;img src="/static-img/_8iktk4XcfJ90grObDvLoa5JSuBWj1MM5qyfuJ7Gu5NFryLWBw7FL-5c0sHT418g7SJbxnDz6qm04FxonLUOvw.jpg"&gt;&lt;/p&gt;&lt;p&gt;&lt;a href = "/doc/751513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一人的高分辨率动漫世界</w:t>
      </w:r>
      <w:r>
        <w:rPr>
          <w:sz w:val="32"/>
          <w:szCs w:val="32"/>
        </w:rPr>
        <w:t>.doc" rel="alternate" download="751513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时光一人的高分辨率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