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味蕾探索尝遍全球甜品中的草莓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声音在草莓中有多美？</w:t>
      </w:r>
      <w:r>
        <w:rPr>
          <w:sz w:val="32"/>
          <w:szCs w:val="32"/>
        </w:rPr>
        <w:t>&lt;/p&gt;&lt;p&gt;&lt;img src="/static-img/CBolL_7fMcAnb_SdPReHmA8wZaGF8cAtaUmksxHt8HmNUKsRDV8-eSH7Bx53vF7C.jpg"&gt;&lt;/p&gt;&lt;p&gt;</w:t>
      </w:r>
      <w:r>
        <w:rPr>
          <w:sz w:val="32"/>
          <w:szCs w:val="32"/>
        </w:rPr>
        <w:t>当我们提到“尝尝你的草莓声音”，这不仅仅是对味觉的挑战，更是一种情感上的交流。每个人都有自己的独特口感体验，这些体验往往与我们的记忆、情绪和文化背景紧密相连。在这个世界上，草莓的声音无处不在，它们带给我们不同的感觉，从甜蜜到酸辣，从细腻到粗犷，每一种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草莓的声音呢？</w:t>
      </w:r>
      <w:r>
        <w:rPr>
          <w:sz w:val="32"/>
          <w:szCs w:val="32"/>
        </w:rPr>
        <w:t>&lt;/p&gt;&lt;p&gt;&lt;img src="/static-img/5ClEaaoxGSV7XsQuDPIdFQ8wZaGF8cAtaUmksxHt8HnWSOJmQZ66PaWe8rP4UMLj1ueN0a7h6jreskZkeWOyEA.jpg"&gt;&lt;/p&gt;&lt;p&gt;</w:t>
      </w:r>
      <w:r>
        <w:rPr>
          <w:sz w:val="32"/>
          <w:szCs w:val="32"/>
        </w:rPr>
        <w:t>如果你曾经品尝过新鲜采摘的野生草莓，那么你一定会听到它们发出的清脆声响。这种声音不是由耳朵听到的，而是由心灵感受到的一种满足感。当那粒饱含着春天气息的小果子在嘴里爆裂时，你仿佛能听到它内在的歌唱，仿佛能看到它为你准备了一个个小小惊喜。这就是所谓的“草莓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最好的吃法？</w:t>
      </w:r>
      <w:r>
        <w:rPr>
          <w:sz w:val="32"/>
          <w:szCs w:val="32"/>
        </w:rPr>
        <w:t>&lt;/p&gt;&lt;p&gt;&lt;img src="/static-img/7cNaf-GSKJB6mqbQ63brLw8wZaGF8cAtaUmksxHt8HnWSOJmQZ66PaWe8rP4UMLj1ueN0a7h6jreskZkeWOyEA.jpg"&gt;&lt;/p&gt;&lt;p&gt;</w:t>
      </w:r>
      <w:r>
        <w:rPr>
          <w:sz w:val="32"/>
          <w:szCs w:val="32"/>
        </w:rPr>
        <w:t>要真正地领略到草莙的声音，就需要有一番探索。首先，我们可以从简单但又充满魅力的方式开始，比如将一颗新鲜温暖的红色或黄色的球状食物轻轻放在舌尖上，让它慢慢释放出自己所有的情绪和故事。接着，可以加入一些糖或者蜂蜜，让其更加甜美；也可以选择搭配一些奶油或冰淇淋，让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探寻不同风味</w:t>
      </w:r>
      <w:r>
        <w:rPr>
          <w:sz w:val="32"/>
          <w:szCs w:val="32"/>
        </w:rPr>
        <w:t>&lt;/p&gt;&lt;p&gt;&lt;img src="/static-img/nMH0lP28dDMdKvBilYg-Bw8wZaGF8cAtaUmksxHt8HnWSOJmQZ66PaWe8rP4UMLj1ueN0a7h6jreskZkeWOyEA.jpg"&gt;&lt;/p&gt;&lt;p&gt;</w:t>
      </w:r>
      <w:r>
        <w:rPr>
          <w:sz w:val="32"/>
          <w:szCs w:val="32"/>
        </w:rPr>
        <w:t>随着全球化浪潮不断推进，我们能够更容易地接触到来自世界各地不同品种和风格的草莙。这就像是一个旅行者的盛宴，在这里，不同的地理位置赋予了不同的意味。不论是在法国那些精致而优雅的地方，还是日本那些传统而复古的地方，甚至是在热带雨林深处，那里的野生花园里藏匿着未知之宝，每一次尝试都像是发现新的音符，将这些音符串联起来，就形成了一曲只有旅者才能听见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中的应用</w:t>
      </w:r>
      <w:r>
        <w:rPr>
          <w:sz w:val="32"/>
          <w:szCs w:val="32"/>
        </w:rPr>
        <w:t>&lt;/p&gt;&lt;p&gt;&lt;img src="/static-img/IlClf3UtA9z4Kez1Ht3njg8wZaGF8cAtaUmksxHt8HnWSOJmQZ66PaWe8rP4UMLj1ueN0a7h6jreskZkeWOyEA.jpg"&gt;&lt;/p&gt;&lt;p&gt;</w:t>
      </w:r>
      <w:r>
        <w:rPr>
          <w:sz w:val="32"/>
          <w:szCs w:val="32"/>
        </w:rPr>
        <w:t>对于专业厨师来说，使用高质量且具有特殊香气或口感的原料来制作各种创意菜肴，是一种艺术表现。而其中以草莙作为主要原料进行烹饪则尤为特别，因为这不仅展示了技艺，也展现了对食材本身极大的尊重。在现代餐饮中，一道精致的小蛋糕、一份色彩斑斓的小点心，或是一次简约却别具一格的大餐，都可能成为让人回味无穷的一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莙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迈开腿去尝试你的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青蛙）的声音时，我们其实是在鼓励大家去探索更多可能性，无论是通过旅行去体验不同地方的人文风情；或者是通过烹饪来创造出属于自己的独特作品；抑或是在日常生活中，用心聆听每一次咀嚼带来的乐章——总之，只要敢于迈出一步，即使只是心理上的跳跃，也许就会发现一个全新的世界等待着被发现，被品鉴，被赞叹。</w:t>
      </w:r>
      <w:r>
        <w:rPr>
          <w:sz w:val="32"/>
          <w:szCs w:val="32"/>
        </w:rPr>
        <w:t>&lt;/p&gt;&lt;p&gt;&lt;a href = "/doc/751310-</w:t>
      </w:r>
      <w:r>
        <w:rPr>
          <w:sz w:val="32"/>
          <w:szCs w:val="32"/>
        </w:rPr>
        <w:t>草莓味蕾探索尝遍全球甜品中的草莓风味</w:t>
      </w:r>
      <w:r>
        <w:rPr>
          <w:sz w:val="32"/>
          <w:szCs w:val="32"/>
        </w:rPr>
        <w:t>.doc" rel="alternate" download="751310-</w:t>
      </w:r>
      <w:r>
        <w:rPr>
          <w:sz w:val="32"/>
          <w:szCs w:val="32"/>
        </w:rPr>
        <w:t>草莓味蕾探索尝遍全球甜品中的草莓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