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回到过去的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回到过去的</w:t>
      </w:r>
      <w:r>
        <w:rPr>
          <w:sz w:val="32"/>
          <w:szCs w:val="32"/>
        </w:rPr>
        <w:t>TXT&lt;/p&gt;&lt;p&gt;&lt;img src="/static-img/36FRNhKsKXm-n8Xh01gAXfHXf3ZFc4gB_94NFhGL3i0.jpg"&gt;&lt;/p&gt;&lt;p&gt;</w:t>
      </w:r>
      <w:r>
        <w:rPr>
          <w:sz w:val="32"/>
          <w:szCs w:val="32"/>
        </w:rPr>
        <w:t>在这个数字化时代，信息爆炸、数据海洋中，我们常常寻求一种方式来连接自己与过去。文本文件—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我们最为熟悉的一种存储文字信息的格式，它承载着无数个故事，无声地记录下了我们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的力量</w:t>
      </w:r>
      <w:r>
        <w:rPr>
          <w:sz w:val="32"/>
          <w:szCs w:val="32"/>
        </w:rPr>
        <w:t>&lt;/p&gt;&lt;p&gt;&lt;img src="/static-img/UpgbxPuBXFlNRDqf0b09W_HXf3ZFc4gB_94NFhGL3i0.jpg"&gt;&lt;/p&gt;&lt;p&gt;</w:t>
      </w:r>
      <w:r>
        <w:rPr>
          <w:sz w:val="32"/>
          <w:szCs w:val="32"/>
        </w:rPr>
        <w:t>一段文字，就像是一扇门，可以带我们穿越时空，回到那些曾经发生过却又难以忘怀的事情。记得小时候，我们总是用手撕破纸张，将重要的话语抄写下来，用这种方式来保存和传递情感。今天，这种习惯被电子设备所取代，但对“回到过去”的渴望依然存在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记忆</w:t>
      </w:r>
      <w:r>
        <w:rPr>
          <w:sz w:val="32"/>
          <w:szCs w:val="32"/>
        </w:rPr>
        <w:t>&lt;/p&gt;&lt;p&gt;&lt;img src="/static-img/0ACrgIVxJR0eF48zPvMDAPHXf3ZFc4gB_94NFhGL3i0.jpg"&gt;&lt;/p&gt;&lt;p&gt;</w:t>
      </w:r>
      <w:r>
        <w:rPr>
          <w:sz w:val="32"/>
          <w:szCs w:val="32"/>
        </w:rPr>
        <w:t>打开电脑或手机上的文本编辑器，你可能会看到一个接一个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，每一个都有它独特的故事。当你点击打开其中的一个，屏幕上出现的是一串串字符，那些字符组成了你的日记、信件或者任何想要留下的文字。在这些简单而纯粹的文本中，你可以听到自己的声音，也许是当年的自我；你可以看见自己的影子，也许是在照片前照相时不经意间捕捉到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机器</w:t>
      </w:r>
      <w:r>
        <w:rPr>
          <w:sz w:val="32"/>
          <w:szCs w:val="32"/>
        </w:rPr>
        <w:t>&lt;/p&gt;&lt;p&gt;&lt;img src="/static-img/A7wmNtvHM8mwInUW2ddGIvHXf3ZFc4gB_94NFhGL3i0.jpg"&gt;&lt;/p&gt;&lt;p&gt;</w:t>
      </w:r>
      <w:r>
        <w:rPr>
          <w:sz w:val="32"/>
          <w:szCs w:val="32"/>
        </w:rPr>
        <w:t>想象一下，如果有一台能够将所有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转换成现实生活中的“时间机器”，每次点击即可穿梭于不同的年代。你可以在战乱年代读到母亲给你的最后一封信，在恋爱初期阅读那份藏匿心底深处的情书，或是在学生时代翻阅那些关于梦想和目标的小笔记。每一次阅读，都像是重新燃起了一盏灯，照亮了那个时候的心灵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&lt;img src="/static-img/jGMhAhWUgJFLsYIk3VRO2vHXf3ZFc4gB_94NFhGL3i0.jpg"&gt;&lt;/p&gt;&lt;p&gt;</w:t>
      </w:r>
      <w:r>
        <w:rPr>
          <w:sz w:val="32"/>
          <w:szCs w:val="32"/>
        </w:rPr>
        <w:t>在这个快速变化世界中，不论技术如何进步，对于往昔岁月的情感依旧深刻。这就是为什么人们开始关注如何保护这些数字遗产，而不是仅仅让它们消失在云端或硬盘上。在某些情况下，当科技无法满足我们的需求时，我们更愿意选择一种原始而温暖的手工艺品——手写文字。而对于那些没有机会亲眼见证历史的人们来说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成为了他们了解过去、理解现在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生与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喜欢通过复制粘贴将重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放入新的文件，以便随时提取；有些人则喜欢将其打印出来，并珍藏起来。一旦这样的行动成为习惯，那么这不就意味着我们正在不断地重建并更新我们的内心世界吗？正如建筑师会根据新知识、新理念来设计房屋一样，每一次修改和添加都是对自身精神世界的一个再塑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学习其他文化和语言的时候，更显得关键性。不管是翻译软件还是个人努力，每一步都能帮助建立起跨越语言障碍的大桥。这也是为什么学习不同国家和地区使用相同格式存储文档（如日本的</w:t>
      </w:r>
      <w:r>
        <w:rPr>
          <w:sz w:val="32"/>
          <w:szCs w:val="32"/>
        </w:rPr>
        <w:t>&amp;#34;.txt&amp;#34;</w:t>
      </w:r>
      <w:r>
        <w:rPr>
          <w:sz w:val="32"/>
          <w:szCs w:val="32"/>
        </w:rPr>
        <w:t>）的人们之间能够相互理解，因为他们共享了一种基本工具，一种共同的事物，即编码系统及表达方式，使得无论身处何方，他们都能找到属于自己的位置，从而构建起纽带，与他人沟通交流，从此不再感到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关于如何通过简陋但强大的文本格式实现情感联系，以及利用现代技术去探索并保护这些联系。它涉及到了个人记忆、家族遗产以及跨文化交流等多个层面，让我们更加意识到即使在高科技社会里，“返回”仍然是一件既简单又复杂的事情，同时也值得我们去思考和体验。</w:t>
      </w:r>
      <w:r>
        <w:rPr>
          <w:sz w:val="32"/>
          <w:szCs w:val="32"/>
        </w:rPr>
        <w:t>&lt;/p&gt;&lt;p&gt;&lt;a href = "/doc/751239-</w:t>
      </w:r>
      <w:r>
        <w:rPr>
          <w:sz w:val="32"/>
          <w:szCs w:val="32"/>
        </w:rPr>
        <w:t>时光倒流回到过去的</w:t>
      </w:r>
      <w:r>
        <w:rPr>
          <w:sz w:val="32"/>
          <w:szCs w:val="32"/>
        </w:rPr>
        <w:t>TXT.doc" rel="alternate" download="751239-</w:t>
      </w:r>
      <w:r>
        <w:rPr>
          <w:sz w:val="32"/>
          <w:szCs w:val="32"/>
        </w:rPr>
        <w:t>时光倒流回到过去的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