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浆之恋公主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个传说中最美丽的公主，她被称为“被浓浆灌溉的公主”。这个名字听起来有点奇怪，但却蕴含着一段令人难以忘怀的情感故事。她的故事从一个无意中的巧合开始，逐渐演变成了一段关于爱情和勇气的小传奇。</w:t>
      </w:r>
      <w:r>
        <w:rPr>
          <w:sz w:val="32"/>
          <w:szCs w:val="32"/>
        </w:rPr>
        <w:t>&lt;/p&gt;&lt;p&gt;&lt;img src="/static-img/c3rEwRWVipNQaNxsAjX_VK_2N8YWLdKKfK2qD51cC6AncEJXxuih3JLPNcC7rMeY.jpg"&gt;&lt;/p&gt;&lt;p&gt;</w:t>
      </w:r>
      <w:r>
        <w:rPr>
          <w:sz w:val="32"/>
          <w:szCs w:val="32"/>
        </w:rPr>
        <w:t>公主与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尔文的魔法师偶然间发现了这位美丽公主。在一次偶然的机会下，他在森林中收集到了一瓶神奇的魔药，这是一种能够让任何人都无法抗拒其魅力的特殊草药。艾尔文对这个草药感到好奇，便将其带回宫殿，并不小心洒在了园子里的花朵上，其中包括那片属于“被浓浆灌溉”公主的地界。</w:t>
      </w:r>
      <w:r>
        <w:rPr>
          <w:sz w:val="32"/>
          <w:szCs w:val="32"/>
        </w:rPr>
        <w:t>&lt;/p&gt;&lt;p&gt;&lt;img src="/static-img/8yQyK0gl9HYw_8VK-NVUdK_2N8YWLdKKfK2qD51cC6CvE6VNizBLvJYqNx6sImQKojH57a5WQJ26Vd9O6qXfPJPtBADayNT9uDkwqtL-vB2H-WzGRVaXxKKAY9doVH0JrRG3Y5k2hTyJLjlbUfBnD8yAQQReTKiVzvr2BNDRu5FWCm0KZZWiCX7CCrAZQeKF.jpg"&gt;&lt;/p&gt;&lt;p&gt;</w:t>
      </w:r>
      <w:r>
        <w:rPr>
          <w:sz w:val="32"/>
          <w:szCs w:val="32"/>
        </w:rPr>
        <w:t>魔法师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尔文意识到自己的失误时，他已经来不及阻止那些受影响的地面植物和花朵散发出迷人的香味。这股香味很快就吸引了所有走近的人，他们无法抵挡这种强烈而诱人的气息，最终都会沦陷于其中。艾尔文深知自己所犯下的错误，也知道他必须找到一种方法来解除这一咒语。</w:t>
      </w:r>
      <w:r>
        <w:rPr>
          <w:sz w:val="32"/>
          <w:szCs w:val="32"/>
        </w:rPr>
        <w:t>&lt;/p&gt;&lt;p&gt;&lt;img src="/static-img/OzAGT6VhXB742U72EmlND6_2N8YWLdKKfK2qD51cC6CvE6VNizBLvJYqNx6sImQKojH57a5WQJ26Vd9O6qXfPJPtBADayNT9uDkwqtL-vB2H-WzGRVaXxKKAY9doVH0JrRG3Y5k2hTyJLjlbUfBnD8yAQQReTKiVzvr2BNDRu5FWCm0KZZWiCX7CCrAZQeKF.png"&gt;&lt;/p&gt;&lt;p&gt;</w:t>
      </w:r>
      <w:r>
        <w:rPr>
          <w:sz w:val="32"/>
          <w:szCs w:val="32"/>
        </w:rPr>
        <w:t>公主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美丽的女孩慢慢地苏醒过来。她发现自己周围的一切都是如此陌生，而且每个人都似乎对她产生了强烈的情感依赖。当她了解到了发生的事情后，她决定要揭开背后的真相并且帮助所有受害者脱离这场梦境。</w:t>
      </w:r>
      <w:r>
        <w:rPr>
          <w:sz w:val="32"/>
          <w:szCs w:val="32"/>
        </w:rPr>
        <w:t>&lt;/p&gt;&lt;p&gt;&lt;img src="/static-img/TqjJ2jP_CpLNqw_hsRT4Ia_2N8YWLdKKfK2qD51cC6CvE6VNizBLvJYqNx6sImQKojH57a5WQJ26Vd9O6qXfPJPtBADayNT9uDkwqtL-vB2H-WzGRVaXxKKAY9doVH0JrRG3Y5k2hTyJLjlbUfBnD8yAQQReTKiVzvr2BNDRu5FWCm0KZZWiCX7CCrAZQeKF.pn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公主要设计出一个复仇计划。她利用自己的智慧和勇敢，设定了一系列任务，以此来测试那些因迷醉而盲目追随她的男士们。她希望通过这些考验，让他们重新找回自己的理智，从而打破那层不可思议的情感锁链。</w:t>
      </w:r>
      <w:r>
        <w:rPr>
          <w:sz w:val="32"/>
          <w:szCs w:val="32"/>
        </w:rPr>
        <w:t>&lt;/p&gt;&lt;p&gt;&lt;img src="/static-img/J_HqZWlfDH-oJXzLx1TzJq_2N8YWLdKKfK2qD51cC6CvE6VNizBLvJYqNx6sImQKojH57a5WQJ26Vd9O6qXfPJPtBADayNT9uDkwqtL-vB2H-WzGRVaXxKKAY9doVH0JrRG3Y5k2hTyJLjlbUfBnD8yAQQReTKiVzvr2BNDRu5FWCm0KZZWiCX7CCrAZQeKF.png"&gt;&lt;/p&gt;&lt;p&gt;</w:t>
      </w:r>
      <w:r>
        <w:rPr>
          <w:sz w:val="32"/>
          <w:szCs w:val="32"/>
        </w:rPr>
        <w:t>爱情悄然而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任务之后，不少追随者们惊讶地发现，他们竟然真正喜欢上了那个曾经给他们带来了困扰的人。而对于“被浓浆灌溉”的公主来说，她也从未料想到会有那么多人愿意为了她付出生命中的宝贵时光。在这个过程中，她学会了如何用爱去治愈伤痛，用勇气去战胜困难，而最重要的是，她找到了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一切尘埃落定，“被浓浆灌溉”的公主要是独自一人。但是，这并不意味着她的故事结束，只是新篇章刚刚展开。在王国里，人们开始谈论起一位既聪明又善良、同时拥有超凡魅力的女性领导者，以及她如何以一种全新的方式赢得人们的心房。尽管还有许多挑战等待前方，但即便是在这样充满未知的情况下，“被浓漾灌溉”的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仍旧坚持前行，因为她知道，无论未来怎样，都不会再有人轻易忽视过于直白但又无比温暖的心灵呼唤。</w:t>
      </w:r>
      <w:r>
        <w:rPr>
          <w:sz w:val="32"/>
          <w:szCs w:val="32"/>
        </w:rPr>
        <w:t>&lt;/p&gt;&lt;p&gt;&lt;a href = "/doc/751107-</w:t>
      </w:r>
      <w:r>
        <w:rPr>
          <w:sz w:val="32"/>
          <w:szCs w:val="32"/>
        </w:rPr>
        <w:t>浓浆之恋公主的甜蜜诱惑</w:t>
      </w:r>
      <w:r>
        <w:rPr>
          <w:sz w:val="32"/>
          <w:szCs w:val="32"/>
        </w:rPr>
        <w:t>.doc" rel="alternate" download="751107-</w:t>
      </w:r>
      <w:r>
        <w:rPr>
          <w:sz w:val="32"/>
          <w:szCs w:val="32"/>
        </w:rPr>
        <w:t>浓浆之恋公主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