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剧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公司</w:t>
      </w:r>
      <w:r>
        <w:rPr>
          <w:sz w:val="48"/>
          <w:szCs w:val="48"/>
        </w:rPr>
        <w:t>-</w:t>
      </w:r>
      <w:r>
        <w:rPr>
          <w:sz w:val="48"/>
          <w:szCs w:val="48"/>
        </w:rPr>
        <w:t>画面之舞天美传媒如何编织中国原创剧集的视觉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画面之舞：天美传媒如何编织中国原创剧集的视觉传奇</w:t>
      </w:r>
      <w:r>
        <w:rPr>
          <w:sz w:val="32"/>
          <w:szCs w:val="32"/>
        </w:rPr>
        <w:t>&lt;/p&gt;&lt;p&gt;&lt;img src="/static-img/GcHp7SkDQOulW_MLdS_geA8wZaGF8cAtaUmksxHt8HmNUKsRDV8-eSH7Bx53vF7C.jpg"&gt;&lt;/p&gt;&lt;p&gt;</w:t>
      </w:r>
      <w:r>
        <w:rPr>
          <w:sz w:val="32"/>
          <w:szCs w:val="32"/>
        </w:rPr>
        <w:t>在当今繁忙的娱乐市场中，原创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如同一股清风，吹拂着人们对优秀故事和高质量影像的渴望。其中，天美传媒以其独特的视觉语言和深刻的情感表达，不仅为观众带来了前所未有的审美体验，也为中国电影产业注入了新的活力。今天，我们就来探索一下这家公司是如何通过精心策划和制作，为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树立了新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经典案例谈起——《大江南北》。这个由天美传媒负责制作的大型历史题材影片，以其宏大的场景设计、细腻的人物刻画以及精准的情节布局赢得了国内外观众的一致好评。在此项目中，天美传媒不仅展现了出色的技术能力，更重要的是，他们将文化底蕴与现代审美完美融合，使得每一幅画面都承载着深厚的情感。</w:t>
      </w:r>
      <w:r>
        <w:rPr>
          <w:sz w:val="32"/>
          <w:szCs w:val="32"/>
        </w:rPr>
        <w:t>&lt;/p&gt;&lt;p&gt;&lt;img src="/static-img/HYDBY4ktFHNGgvx0dqDrYw8wZaGF8cAtaUmksxHt8HnWSOJmQZ66PaWe8rP4UMLj1ueN0a7h6jreskZkeWOyEA.jpg"&gt;&lt;/p&gt;&lt;p&gt;</w:t>
      </w:r>
      <w:r>
        <w:rPr>
          <w:sz w:val="32"/>
          <w:szCs w:val="32"/>
        </w:rPr>
        <w:t>除了历史题材，《爱</w:t>
      </w:r>
      <w:r>
        <w:rPr>
          <w:sz w:val="32"/>
          <w:szCs w:val="32"/>
        </w:rPr>
        <w:t>·</w:t>
      </w:r>
      <w:r>
        <w:rPr>
          <w:sz w:val="32"/>
          <w:szCs w:val="32"/>
        </w:rPr>
        <w:t>回家的路》则是一部充满温暖人心的小说改编作品。这部作品在拍摄上采用了一种独特的手法，即结合真实场景与虚拟效果，从而营造出了既真实又梦幻般的视觉效果。这种创新手法不仅吸引了广泛关注，还成功地将观众的心灵触动到了最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天美传媒剧团通常会从脚本层面开始工作，与导演紧密合作，将每个角色的背景、性格以及他们之间复杂关系详尽描绘出来。此外，在后期处理阶段，他们也不会放过任何一个细节，无论是光线调整还是色彩校正，都要确保每一帧都是完美无瑕。</w:t>
      </w:r>
      <w:r>
        <w:rPr>
          <w:sz w:val="32"/>
          <w:szCs w:val="32"/>
        </w:rPr>
        <w:t>&lt;/p&gt;&lt;p&gt;&lt;img src="/static-img/IWf-zyBgTYPsdvmyCCykOg8wZaGF8cAtaUmksxHt8HnWSOJmQZ66PaWe8rP4UMLj1ueN0a7h6jreskZkeWOyEA.jpg"&gt;&lt;/p&gt;&lt;p&gt;</w:t>
      </w:r>
      <w:r>
        <w:rPr>
          <w:sz w:val="32"/>
          <w:szCs w:val="32"/>
        </w:rPr>
        <w:t>当然，并非所有作品都能达到如此高水平。但即使是在一些较小规模或实验性的项目中，只要有足够的热情和专业精神，就可以发现隐藏在其中的问题并不断进步。在这样的过程中，每一次挑战都是对自我极限的一个考验，而每一次成功则是对行业标准的一次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天美传媒作为一家领航者，它们用自己的行动证明了一点：如果你真正热爱你的职业，你就会发现无论是在大屏幕还是小屏幕上，都有无数机会去做出属于自己的事业。而对于那些追求卓越的声音来说，这可能就是改变一切的契机。</w:t>
      </w:r>
      <w:r>
        <w:rPr>
          <w:sz w:val="32"/>
          <w:szCs w:val="32"/>
        </w:rPr>
        <w:t>&lt;/p&gt;&lt;p&gt;&lt;img src="/static-img/31eds9sOYrZG-CwwBQAhgA8wZaGF8cAtaUmksxHt8HnWSOJmQZ66PaWe8rP4UMLj1ueN0a7h6jreskZkeWOyEA.jpg"&gt;&lt;/p&gt;&lt;p&gt;&lt;a href = "/doc/750697-</w:t>
      </w:r>
      <w:r>
        <w:rPr>
          <w:sz w:val="32"/>
          <w:szCs w:val="32"/>
        </w:rPr>
        <w:t>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-</w:t>
      </w:r>
      <w:r>
        <w:rPr>
          <w:sz w:val="32"/>
          <w:szCs w:val="32"/>
        </w:rPr>
        <w:t>画面之舞天美传媒如何编织中国原创剧集的视觉传奇</w:t>
      </w:r>
      <w:r>
        <w:rPr>
          <w:sz w:val="32"/>
          <w:szCs w:val="32"/>
        </w:rPr>
        <w:t>.doc" rel="alternate" download="750697-</w:t>
      </w:r>
      <w:r>
        <w:rPr>
          <w:sz w:val="32"/>
          <w:szCs w:val="32"/>
        </w:rPr>
        <w:t>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-</w:t>
      </w:r>
      <w:r>
        <w:rPr>
          <w:sz w:val="32"/>
          <w:szCs w:val="32"/>
        </w:rPr>
        <w:t>画面之舞天美传媒如何编织中国原创剧集的视觉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