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混合性爱</w:t>
      </w:r>
      <w:r>
        <w:rPr>
          <w:sz w:val="48"/>
          <w:szCs w:val="48"/>
        </w:rPr>
        <w:t>-</w:t>
      </w:r>
      <w:r>
        <w:rPr>
          <w:sz w:val="48"/>
          <w:szCs w:val="48"/>
        </w:rPr>
        <w:t>跨文化情感交汇探索不同背景中的爱的多元面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文化情感交汇：探索不同背景中的爱的多元面貌</w:t>
      </w:r>
      <w:r>
        <w:rPr>
          <w:sz w:val="32"/>
          <w:szCs w:val="32"/>
        </w:rPr>
        <w:t>&lt;/p&gt;&lt;p&gt;&lt;img src="/static-img/Dj5rXGiJHxy4sA05zgnhyHXDgEfIJ6qiefqjEA5GrRM.jpeg"&gt;&lt;/p&gt;&lt;p&gt;</w:t>
      </w:r>
      <w:r>
        <w:rPr>
          <w:sz w:val="32"/>
          <w:szCs w:val="32"/>
        </w:rPr>
        <w:t>在当今全球化的时代，人们之间的交流和相互了解日益频繁。随之而来的是一种特殊的情感现象——混合性爱。这一概念不仅仅指的是来自不同文化背景的人们之间的情感联系，更是对传统爱情观念的一种挑战与延伸。</w:t>
      </w:r>
      <w:r>
        <w:rPr>
          <w:sz w:val="32"/>
          <w:szCs w:val="32"/>
        </w:rPr>
        <w:t>&lt;/p&gt;&lt;p&gt;</w:t>
      </w:r>
      <w:r>
        <w:rPr>
          <w:sz w:val="32"/>
          <w:szCs w:val="32"/>
        </w:rPr>
        <w:t>混合性爱，是两个人或多个人在不同的文化、语言、信仰等方面有所差异，但因为共同的情感纽带而选择携手前行。这种类型的关系往往需要双方都具备一定程度的开放心态和理解能力，因为每个人的生活方式、价值观念都是由其成长环境塑造出来的，因此在沟通和共处时可能会遇到各种各样的困难。</w:t>
      </w:r>
      <w:r>
        <w:rPr>
          <w:sz w:val="32"/>
          <w:szCs w:val="32"/>
        </w:rPr>
        <w:t>&lt;/p&gt;&lt;p&gt;&lt;img src="/static-img/B0bdZu8cYAqJQU9vFORctnXDgEfIJ6qiefqjEA5GrRM.jpg"&gt;&lt;/p&gt;&lt;p&gt;</w:t>
      </w:r>
      <w:r>
        <w:rPr>
          <w:sz w:val="32"/>
          <w:szCs w:val="32"/>
        </w:rPr>
        <w:t>例如，有一对中国女孩与印度男孩，他们通过工作交流认识彼此。在最初，语言成了他们沟通的一个大障碍。但是，这两个年轻人并没有放弃，而是通过学习对方母语来增进理解。随着时间推移，他们不仅学会了对方的话语，还深入地了解了对方的家庭习俗和社会价值观。在这样的过程中，他们逐渐建立起了一种独特的心灵连接，最终走向了幸福婚姻。</w:t>
      </w:r>
      <w:r>
        <w:rPr>
          <w:sz w:val="32"/>
          <w:szCs w:val="32"/>
        </w:rPr>
        <w:t>&lt;/p&gt;&lt;p&gt;</w:t>
      </w:r>
      <w:r>
        <w:rPr>
          <w:sz w:val="32"/>
          <w:szCs w:val="32"/>
        </w:rPr>
        <w:t>除了语言上的障碍，宗教信仰也是很多跨文化恋爱关系中常见的问题。比如，一位美国基督徒与一位土耳其穆斯林结婚，他俩虽然信仰不同，但由于他们都坚信“爱”是一个普遍且神圣的事物，所以能够克服自己的界限，与对方分享生活中的点滴，以及共同庆祝节日。</w:t>
      </w:r>
      <w:r>
        <w:rPr>
          <w:sz w:val="32"/>
          <w:szCs w:val="32"/>
        </w:rPr>
        <w:t>&lt;/p&gt;&lt;p&gt;&lt;img src="/static-img/3bXqS_p2PJvQ7qmrx4146HXDgEfIJ6qiefqjEA5GrRM.jpeg"&gt;&lt;/p&gt;&lt;p&gt;</w:t>
      </w:r>
      <w:r>
        <w:rPr>
          <w:sz w:val="32"/>
          <w:szCs w:val="32"/>
        </w:rPr>
        <w:t>然而，并非所有混合性爱故事都充满甜蜜。而有的故事里也会出现冲突，比如一个西班牙人与日本人的恋情，在处理家务分配时，由于两人对于清洁标准存在巨大差异，不幸演变为争吵，最终导致感情受损。此类情况提醒我们，即使是在这样美好的结合中，也不能忽视细节上的差别，以免影响整个关系的大局稳定。</w:t>
      </w:r>
      <w:r>
        <w:rPr>
          <w:sz w:val="32"/>
          <w:szCs w:val="32"/>
        </w:rPr>
        <w:t>&lt;/p&gt;&lt;p&gt;</w:t>
      </w:r>
      <w:r>
        <w:rPr>
          <w:sz w:val="32"/>
          <w:szCs w:val="32"/>
        </w:rPr>
        <w:t>总之，混合性爱是一段奇妙旅程，它让我们从不同的角度去体验、去思考关于什么是真正意义上的“相亲相敬”。它既包含了挑战，也包含了机遇；既有可能造成痛苦，也可能带来无尽快乐。当我们勇敢地跨越边界追求真挚的情感时，我们其实是在创造属于自己的一片新天地，那里充满未知，同时也许才更接近那份最真实最纯粹的情感——无条件地接受彼此，无论来自何方。</w:t>
      </w:r>
      <w:r>
        <w:rPr>
          <w:sz w:val="32"/>
          <w:szCs w:val="32"/>
        </w:rPr>
        <w:t>&lt;/p&gt;&lt;p&gt;&lt;img src="/static-img/IoweyZveGHRimDa0PJI3RXXDgEfIJ6qiefqjEA5GrRM.jpeg"&gt;&lt;/p&gt;&lt;p&gt;&lt;a href = "/doc/750545-</w:t>
      </w:r>
      <w:r>
        <w:rPr>
          <w:sz w:val="32"/>
          <w:szCs w:val="32"/>
        </w:rPr>
        <w:t>混合性爱</w:t>
      </w:r>
      <w:r>
        <w:rPr>
          <w:sz w:val="32"/>
          <w:szCs w:val="32"/>
        </w:rPr>
        <w:t>-</w:t>
      </w:r>
      <w:r>
        <w:rPr>
          <w:sz w:val="32"/>
          <w:szCs w:val="32"/>
        </w:rPr>
        <w:t>跨文化情感交汇探索不同背景中的爱的多元面貌</w:t>
      </w:r>
      <w:r>
        <w:rPr>
          <w:sz w:val="32"/>
          <w:szCs w:val="32"/>
        </w:rPr>
        <w:t>.doc" rel="alternate" download="750545-</w:t>
      </w:r>
      <w:r>
        <w:rPr>
          <w:sz w:val="32"/>
          <w:szCs w:val="32"/>
        </w:rPr>
        <w:t>混合性爱</w:t>
      </w:r>
      <w:r>
        <w:rPr>
          <w:sz w:val="32"/>
          <w:szCs w:val="32"/>
        </w:rPr>
        <w:t>-</w:t>
      </w:r>
      <w:r>
        <w:rPr>
          <w:sz w:val="32"/>
          <w:szCs w:val="32"/>
        </w:rPr>
        <w:t>跨文化情感交汇探索不同背景中的爱的多元面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