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孕妇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海洋中，有一种特别的力量，那就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这些词曲匠人用他们独特的声音，讲述着城市的故事，表达着时代的脉搏。然而，在这个充满激情与挑战的地方，也有一群特殊的人物，他们不仅要面对艺术上的考验，还要应对生活中的诸多变数——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。</w:t>
      </w:r>
      <w:r>
        <w:rPr>
          <w:sz w:val="32"/>
          <w:szCs w:val="32"/>
        </w:rPr>
        <w:t>&lt;/p&gt;&lt;p&gt;&lt;img src="/static-img/_NnBFoy9O5tgcV4Vw1nOD65JSuBWj1MM5qyfuJ7Gu5MIl_p7eYQrtJR_Nv4ghi-0.png"&gt;&lt;/p&gt;&lt;p&gt;</w:t>
      </w:r>
      <w:r>
        <w:rPr>
          <w:sz w:val="32"/>
          <w:szCs w:val="32"/>
        </w:rPr>
        <w:t>她们是如何开始这段旅程的呢？首先，是一份无比热爱和坚持。尽管身体承受着巨大的变化，但她们的心灵依旧保持着敏锐和创造力。每一次创作，都像是她内心的一次深刻探索，每个字都背后有一个故事，每句歌词都是一种抒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她们是如何克服困难和挑战的。在怀孕期间，她们可能会感到疲倦、不安，但这些感觉并没有阻止她们继续追求梦想。她们学会了调整节奏，找到了适合自己的工作方式。她们知道，即使不能像往常那样投入到舞台上或录音棚里，她们仍然可以通过文字和声音影响周围世界。</w:t>
      </w:r>
      <w:r>
        <w:rPr>
          <w:sz w:val="32"/>
          <w:szCs w:val="32"/>
        </w:rPr>
        <w:t>&lt;/p&gt;&lt;p&gt;&lt;img src="/static-img/WNXEMVxkkEmYPOPElFsbr65JSuBWj1MM5qyfuJ7Gu5NFryLWBw7FL-5c0sHT418g7SJbxnDz6qm04FxonLUOvw.png"&gt;&lt;/p&gt;&lt;p&gt;</w:t>
      </w:r>
      <w:r>
        <w:rPr>
          <w:sz w:val="32"/>
          <w:szCs w:val="32"/>
        </w:rPr>
        <w:t>接着，我们来看一下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这一现象。随着社会观念的不断开放，对于艺术家的期待也在逐渐松动。一部分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发现自己能够以更加真实、更具个人特色的声音说话。这让她的作品不再局限于传统意义上的“母性”，而是融入了更多关于女性权利、生育体验以及社会责任等主题。这正如同潮水一般，无声地推动整个文化景观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还带来了一个新的市场趋势。不少品牌开始寻找这样的新鲜血液，以其独特视角为广告活动提供支持。这既是一个商业机遇，也是一个对于这种新兴艺术形式认可度提升的小小证明。</w:t>
      </w:r>
      <w:r>
        <w:rPr>
          <w:sz w:val="32"/>
          <w:szCs w:val="32"/>
        </w:rPr>
        <w:t>&lt;/p&gt;&lt;p&gt;&lt;img src="/static-img/d71nsLmn9okvD5TPMS-71K5JSuBWj1MM5qyfuJ7Gu5NFryLWBw7FL-5c0sHT418g7SJbxnDz6qm04FxonLUOvw.png"&gt;&lt;/p&gt;&lt;p&gt;</w:t>
      </w:r>
      <w:r>
        <w:rPr>
          <w:sz w:val="32"/>
          <w:szCs w:val="32"/>
        </w:rPr>
        <w:t>当然，不乏有人会质疑这种现象是否健康。在快速增长过程中，一些人担忧过度劳累可能对胎儿造成影响。而事实上，这也是需要关注的问题。因此，一些专业团队开始成立起来，为这些孕妇提供必要的指导和支持，让他们既能享受创作带来的快乐，又能确保自身与宝宝健康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谈谈未来展望。当我们回头看这一切时，或许会发现，真正改变的是我们的视野。当我们看到一位孕妇站在舞台上，用她那充满活力的嗓子唱出她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旋律时，我们应该感谢的是她勇敢地站出来，而不是惊讶于她的存在。在这样的环境下，每一位女性都有机会成为那个改变历史的人物，而这正是最美丽的事情所在。</w:t>
      </w:r>
      <w:r>
        <w:rPr>
          <w:sz w:val="32"/>
          <w:szCs w:val="32"/>
        </w:rPr>
        <w:t>&lt;/p&gt;&lt;p&gt;&lt;img src="/static-img/2IeAdS66afDusSX08aN6Q65JSuBWj1MM5qyfuJ7Gu5NFryLWBw7FL-5c0sHT418g7SJbxnDz6qm04FxonLUOvw.png"&gt;&lt;/p&gt;&lt;p&gt;&lt;a href = "/doc/750247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轨迹</w:t>
      </w:r>
      <w:r>
        <w:rPr>
          <w:sz w:val="32"/>
          <w:szCs w:val="32"/>
        </w:rPr>
        <w:t>.doc" rel="alternate" download="750247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