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神秘称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炎亚纶雕王之称背后的故事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炎亚纶“雕王”之称：背后的故事与风采</w:t>
      </w:r>
      <w:r>
        <w:rPr>
          <w:sz w:val="32"/>
          <w:szCs w:val="32"/>
        </w:rPr>
        <w:t>&lt;/p&gt;&lt;p&gt;&lt;img src="/static-img/Q5c7_ARtzFCRTUHv0LyYEcFedKuJwhBl0ab5uc8BbpohMuHGtZ1ER4nNtsqqmezy.jpg"&gt;&lt;/p&gt;&lt;p&gt;</w:t>
      </w:r>
      <w:r>
        <w:rPr>
          <w:sz w:val="32"/>
          <w:szCs w:val="32"/>
        </w:rPr>
        <w:t>在娱乐圈中，艺人有时会被赋予特殊的昵称，这些昵称往往反映了他们的特质、成就或者某些独特的事件。其中，演员炎亚纶因其在剧集中的精湛表演和独特的形象而获得了“雕王”的美誉。这一称号源于他在多部电视剧中的角色塑造，对观众产生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为什么叫雕王？这不仅是因为他的表演能力，更是一种对他作品深度影响力的肯定。首先，从事业角度看，“雕王”这个名号起源于他主演的一部电视剧《琅琊榜》，其中扮演的是一个冷酷无情却又极具智慧和勇气的角色——云中鹤。在这部剧中，炎亚纶通过细腻的情感展现和卓绝的武术动作，为角色注入了一丝神秘感，让观众对云中鹤这个人物产生了浓厚兴趣。</w:t>
      </w:r>
      <w:r>
        <w:rPr>
          <w:sz w:val="32"/>
          <w:szCs w:val="32"/>
        </w:rPr>
        <w:t>&lt;/p&gt;&lt;p&gt;&lt;img src="/static-img/-_kiXeApwU4K9KNf7K7boMFedKuJwhBl0ab5uc8BbpqnriFxlG_dc9wTvVIm-NDuz7PfEgKiA_IQSXXIFlIewWIBV24zcR8Ro0HJ5pqBrxWXG89GgLFnY5-8M-i6lHb90tFynUkiO3I5tIPaG3-MPvMkgFzNiAnETxFH5JoL4U01PQdn2YChViytLDWl2SW5gZfXJFWzvaGhl1WDX3OCiA.jpg"&gt;&lt;/p&gt;&lt;p&gt;</w:t>
      </w:r>
      <w:r>
        <w:rPr>
          <w:sz w:val="32"/>
          <w:szCs w:val="32"/>
        </w:rPr>
        <w:t>此外，他还主演了一系列其他受欢迎的小说改编作品，如《我是魔法师》、《逆袭医生》等，在这些剧集中，他饰演各种各样的人物，无论是在古装宫廷还是现代都市，都能完美地融入每个角色的内心世界，并以自己的方式去诠释每一个角色的性格，使得观众们都能够从不同的角度去理解这些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现在电视剧之外，炎亚纶也因为其个人魅力以及专业态度赢得了许多粉丝的心。例如，在一次接受媒体采访时，当记者询问他如何保持自己戏份紧张的情绪时，他坦言：“我总是试图将自己置身于角色所处的情况里，以此来激发自己的情感反应。”</w:t>
      </w:r>
      <w:r>
        <w:rPr>
          <w:sz w:val="32"/>
          <w:szCs w:val="32"/>
        </w:rPr>
        <w:t>&lt;/p&gt;&lt;p&gt;&lt;img src="/static-img/4LyKZI8xxlMgDjsfNFrFi8FedKuJwhBl0ab5uc8BbpqnriFxlG_dc9wTvVIm-NDuz7PfEgKiA_IQSXXIFlIewWIBV24zcR8Ro0HJ5pqBrxWXG89GgLFnY5-8M-i6lHb90tFynUkiO3I5tIPaG3-MPvMkgFzNiAnETxFH5JoL4U01PQdn2YChViytLDWl2SW5gZfXJFWzvaGhl1WDX3OCiA.jpg"&gt;&lt;/p&gt;&lt;p&gt;</w:t>
      </w:r>
      <w:r>
        <w:rPr>
          <w:sz w:val="32"/>
          <w:szCs w:val="32"/>
        </w:rPr>
        <w:t>这样的职业精神让人感到尊敬，同时也让很多观众认为他确实如同“雕匠一般”，不断地用自己的才华来精心打磨每一场戏，每一个角色，从而为观众带来了既震撼又难忘的视觉体验。因此，不难理解为什么人们会给予他这样一个尊贵且充满艺术性的别名——“雕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炎亚纶为什么叫雕王，是因为他的出色表演技巧，以及对于每一位角色都有的深刻洞察力。他不仅仅是一个优秀的艺术家，更是一个能够把握并传递不同文化底蕴、历史氛围以及现代生活状态的人文工作者。而这一切都值得我们怀念并继续期待着他的下一次惊喜作品出现。</w:t>
      </w:r>
      <w:r>
        <w:rPr>
          <w:sz w:val="32"/>
          <w:szCs w:val="32"/>
        </w:rPr>
        <w:t>&lt;/p&gt;&lt;p&gt;&lt;img src="/static-img/_1BYK7cKEyUPpte8DLU2yMFedKuJwhBl0ab5uc8BbpqnriFxlG_dc9wTvVIm-NDuz7PfEgKiA_IQSXXIFlIewWIBV24zcR8Ro0HJ5pqBrxWXG89GgLFnY5-8M-i6lHb90tFynUkiO3I5tIPaG3-MPvMkgFzNiAnETxFH5JoL4U01PQdn2YChViytLDWl2SW5gZfXJFWzvaGhl1WDX3OCiA.jpg"&gt;&lt;/p&gt;&lt;p&gt;&lt;a href = "/doc/750089-</w:t>
      </w:r>
      <w:r>
        <w:rPr>
          <w:sz w:val="32"/>
          <w:szCs w:val="32"/>
        </w:rPr>
        <w:t>娱乐圈神秘称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炎亚纶雕王之称背后的故事与风采</w:t>
      </w:r>
      <w:r>
        <w:rPr>
          <w:sz w:val="32"/>
          <w:szCs w:val="32"/>
        </w:rPr>
        <w:t>.doc" rel="alternate" download="750089-</w:t>
      </w:r>
      <w:r>
        <w:rPr>
          <w:sz w:val="32"/>
          <w:szCs w:val="32"/>
        </w:rPr>
        <w:t>娱乐圈神秘称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炎亚纶雕王之称背后的故事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