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者与重生步步惊心续集的迷离故事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者与重生：步步惊心续集的迷离故事线</w:t>
      </w:r>
      <w:r>
        <w:rPr>
          <w:sz w:val="32"/>
          <w:szCs w:val="32"/>
        </w:rPr>
        <w:t>&lt;/p&gt;&lt;p&gt;&lt;img src="/static-img/0QEtp_cMJPZ6HVVobSCi3GA21HFgWIcQBUuCep9VJbxBf3Xs-aC4JWUuU9cECfnl.jpg"&gt;&lt;/p&gt;&lt;p&gt;</w:t>
      </w:r>
      <w:r>
        <w:rPr>
          <w:sz w:val="32"/>
          <w:szCs w:val="32"/>
        </w:rPr>
        <w:t>在中国电视剧史上，可能没有哪一部作品能够像《步步惊心》那样深入人心。它以其独特的历史背景、精妙的情感纠葛和细腻的人物刻画赢得了无数观众的心。然而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完结后，这部剧留下了一段未解之谜，让粉丝们期待着续集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经过多年的等待，《步步惊心续集》悄然发布，引起了全社会的广泛关注。这不仅是因为原作深受喜爱，也因为它打破了传统剧集下载方式，将故事推向新的高度。在这个数字化时代，每个家庭都可以轻松通过“步步惊心续集下载”这一关键词找到这部经典作品，并在家中享受高品质内容。</w:t>
      </w:r>
      <w:r>
        <w:rPr>
          <w:sz w:val="32"/>
          <w:szCs w:val="32"/>
        </w:rPr>
        <w:t>&lt;/p&gt;&lt;p&gt;&lt;img src="/static-img/lyGX2jemfnd6lY8SGprWAmA21HFgWIcQBUuCep9VJbzZGsrgGnRD9sisjjjw-av0.jpg"&gt;&lt;/p&gt;&lt;p&gt;</w:t>
      </w:r>
      <w:r>
        <w:rPr>
          <w:sz w:val="32"/>
          <w:szCs w:val="32"/>
        </w:rPr>
        <w:t>那么，“追梦者与重生”的故事又是怎样的呢？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回归与新故事情节融合：</w:t>
      </w:r>
      <w:r>
        <w:rPr>
          <w:sz w:val="32"/>
          <w:szCs w:val="32"/>
        </w:rPr>
        <w:t>&lt;/p&gt;&lt;p&gt;&lt;img src="/static-img/BCU2lSxUKIK9n3-3A0l6wGA21HFgWIcQBUuCep9VJbzZGsrgGnRD9sisjjjw-av0.jpg"&gt;&lt;/p&gt;&lt;p&gt;</w:t>
      </w:r>
      <w:r>
        <w:rPr>
          <w:sz w:val="32"/>
          <w:szCs w:val="32"/>
        </w:rPr>
        <w:t>在《步步惊心续集》的开篇，我们看到主角张丽云（饰演：赵丽颖）从一个普通的小镇女子成长为一位权势滔天的大臣，而她的一系列政治斗争和个人感情纠葛仍旧让人津津乐道。同时，不同于原作中的简洁叙事，这次更侧重于探索角色内心世界和他们之间错综复杂的情感关系，使得每个场景都充满了悬念和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提升：</w:t>
      </w:r>
      <w:r>
        <w:rPr>
          <w:sz w:val="32"/>
          <w:szCs w:val="32"/>
        </w:rPr>
        <w:t>&lt;/p&gt;&lt;p&gt;&lt;img src="/static-img/ULFwfQb1YxoETWkEgIT_6WA21HFgWIcQBUuCep9VJbzZGsrgGnRD9sisjjjw-av0.jpg"&gt;&lt;/p&gt;&lt;p&gt;</w:t>
      </w:r>
      <w:r>
        <w:rPr>
          <w:sz w:val="32"/>
          <w:szCs w:val="32"/>
        </w:rPr>
        <w:t>与原作相比，《一步一步》在技术手法上有显著提升，从摄影角度到特殊效果，无不体现出对视觉艺术的极致追求。此外，服装搭配也更加考究，以至于观众常常忘记自己是在观看历史剧，而是一种时空穿梭的奇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塑造：</w:t>
      </w:r>
      <w:r>
        <w:rPr>
          <w:sz w:val="32"/>
          <w:szCs w:val="32"/>
        </w:rPr>
        <w:t>&lt;/p&gt;&lt;p&gt;&lt;img src="/static-img/onsZ8-nQGrQ9FlQDnuRLbmA21HFgWIcQBUuCep9VJbzZGsrgGnRD9sisjjjw-av0.jpg"&gt;&lt;/p&gt;&lt;p&gt;</w:t>
      </w:r>
      <w:r>
        <w:rPr>
          <w:sz w:val="32"/>
          <w:szCs w:val="32"/>
        </w:rPr>
        <w:t>张丽云作为中心人物，其形象由最初的一个简单女孩逐渐转变为智慧、勇敢并且坚韧不拔的大将军。而其他角色，如李守寂（饰演：王凯）、方孝孺（饰演：吴秀波），也迎来了新的生命力，他们各自面临的问题和挑战，更添几分真实性，让观众能够更好地理解他们所走过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版中，可以看出作者巧妙地融入当代元素，比如科技手段、心理学知识等，为古代背景增添了一层现代色彩，同时也不失传统美学特色。这种创新方法吸引了一批新兴群体加入该剧粉丝队伍，使其成为跨越不同年龄层次的一部经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环境限制，本文无法直接提供“步歩驚心續集下載”服务，但建议大家通过正规渠道进行观看，以保障自身信息安全，同时支持正版内容制作团队继续创作优秀作品。如果你已经准备好了，那么现在就可以开始你的旅程，一起探索那些被遗忘的声音，以及未来的可能性吧！</w:t>
      </w:r>
      <w:r>
        <w:rPr>
          <w:sz w:val="32"/>
          <w:szCs w:val="32"/>
        </w:rPr>
        <w:t>&lt;/p&gt;&lt;p&gt;&lt;a href = "/doc/749737-</w:t>
      </w:r>
      <w:r>
        <w:rPr>
          <w:sz w:val="32"/>
          <w:szCs w:val="32"/>
        </w:rPr>
        <w:t>步步惊心续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与重生步步惊心续集的迷离故事线</w:t>
      </w:r>
      <w:r>
        <w:rPr>
          <w:sz w:val="32"/>
          <w:szCs w:val="32"/>
        </w:rPr>
        <w:t>.doc" rel="alternate" download="749737-</w:t>
      </w:r>
      <w:r>
        <w:rPr>
          <w:sz w:val="32"/>
          <w:szCs w:val="32"/>
        </w:rPr>
        <w:t>步步惊心续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与重生步步惊心续集的迷离故事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