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别的重量一枚硬币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离别的重量：一枚硬币中的故事</w:t>
      </w:r>
      <w:r>
        <w:rPr>
          <w:sz w:val="32"/>
          <w:szCs w:val="32"/>
        </w:rPr>
        <w:t>&lt;/p&gt;&lt;p&gt;&lt;img src="/static-img/EMFdbfRuYUj_nA3goKAujaog_6fSXcP76ygbe-UUElVa99h_HQYJK-XSxJIUHdAB.jpg"&gt;&lt;/p&gt;&lt;p&gt;</w:t>
      </w:r>
      <w:r>
        <w:rPr>
          <w:sz w:val="32"/>
          <w:szCs w:val="32"/>
        </w:rPr>
        <w:t>在一个风起云涌、社会变迁迅速的时代，一枚简单的硬币却承载着深远的情感和丰富的历史。它不是金子镶嵌，亦非银质铸造，而是一种普通货币，却因其特殊意义而被珍视。这是一枚诀别词，一种与过去告别、向未来走去的象征。</w:t>
      </w:r>
      <w:r>
        <w:rPr>
          <w:sz w:val="32"/>
          <w:szCs w:val="32"/>
        </w:rPr>
        <w:t>&lt;/p&gt;&lt;p&gt;</w:t>
      </w:r>
      <w:r>
        <w:rPr>
          <w:sz w:val="32"/>
          <w:szCs w:val="32"/>
        </w:rPr>
        <w:t>记忆里的硬币</w:t>
      </w:r>
      <w:r>
        <w:rPr>
          <w:sz w:val="32"/>
          <w:szCs w:val="32"/>
        </w:rPr>
        <w:t>&lt;/p&gt;&lt;p&gt;&lt;img src="/static-img/sfey2pm4AJ6CppWj-yUd26og_6fSXcP76ygbe-UUElWlHivPTs0QOLKyrnHaqDs74IyHLY_RSbOZ9OR8lu844jLvJC1CEyQdjIgtX6LE8wYmB7X8pyL0W799W6VlFY7JHsiyzBVpU-nlGBBtprsNfiEPfIt7VhAOjQjT7iIFBxhFHD8tL9zN8Sr9w7QDrIzDC82Z6yMdKUVrqFe3lvS7PfC1H1w_gKE0cIOXfrYGDBgrEC5IDbY-TiIpra6lKB3zgZfXJFWzvaGhl1WDX3OCiA.jpg"&gt;&lt;/p&gt;&lt;p&gt;</w:t>
      </w:r>
      <w:r>
        <w:rPr>
          <w:sz w:val="32"/>
          <w:szCs w:val="32"/>
        </w:rPr>
        <w:t>在许多人心中，硬币总是伴随着童年的回忆。我们小时候收集硬币，不仅因为它们能换取糖果，更因为它们是成长过程中的小玩意儿。一枚旧式五角钱，表面光滑，边缘略显粗糙，每一次翻转，都会触发一串无意识地往昔回忆。那时候，我们不知道这只是生活中的一部分，那份纯真和无忧无虑，也正是这枚硬币带给我们的礼物。</w:t>
      </w:r>
      <w:r>
        <w:rPr>
          <w:sz w:val="32"/>
          <w:szCs w:val="32"/>
        </w:rPr>
        <w:t>&lt;/p&gt;&lt;p&gt;</w:t>
      </w:r>
      <w:r>
        <w:rPr>
          <w:sz w:val="32"/>
          <w:szCs w:val="32"/>
        </w:rPr>
        <w:t>旅行者的见证</w:t>
      </w:r>
      <w:r>
        <w:rPr>
          <w:sz w:val="32"/>
          <w:szCs w:val="32"/>
        </w:rPr>
        <w:t>&lt;/p&gt;&lt;p&gt;&lt;img src="/static-img/YvzT4g62LbzOtOpdUkGOQKog_6fSXcP76ygbe-UUElWlHivPTs0QOLKyrnHaqDs74IyHLY_RSbOZ9OR8lu844jLvJC1CEyQdjIgtX6LE8wYmB7X8pyL0W799W6VlFY7JHsiyzBVpU-nlGBBtprsNfiEPfIt7VhAOjQjT7iIFBxhFHD8tL9zN8Sr9w7QDrIzDC82Z6yMdKUVrqFe3lvS7PfC1H1w_gKE0cIOXfrYGDBgrEC5IDbY-TiIpra6lKB3zgZfXJFWzvaGhl1WDX3OCiA.jpg"&gt;&lt;/p&gt;&lt;p&gt;</w:t>
      </w:r>
      <w:r>
        <w:rPr>
          <w:sz w:val="32"/>
          <w:szCs w:val="32"/>
        </w:rPr>
        <w:t>对于旅行者来说，一枚硬币不仅是一个支付手段，它还是一种见证。每次交换新货币，即使是在异国他乡，都仿佛有了新的故事可以讲述。一颗陌生的土地上的第一笔交易，就像是对这个世界的一次初步了解。而当这些货币汇聚在一起，便构成了一个人生旅途丰富多彩的一个缩影。</w:t>
      </w:r>
      <w:r>
        <w:rPr>
          <w:sz w:val="32"/>
          <w:szCs w:val="32"/>
        </w:rPr>
        <w:t>&lt;/p&gt;&lt;p&gt;</w:t>
      </w:r>
      <w:r>
        <w:rPr>
          <w:sz w:val="32"/>
          <w:szCs w:val="32"/>
        </w:rPr>
        <w:t>历史的印记</w:t>
      </w:r>
      <w:r>
        <w:rPr>
          <w:sz w:val="32"/>
          <w:szCs w:val="32"/>
        </w:rPr>
        <w:t>&lt;/p&gt;&lt;p&gt;&lt;img src="/static-img/-JaA53YpOy7V7eDY5IkIEKog_6fSXcP76ygbe-UUElWlHivPTs0QOLKyrnHaqDs74IyHLY_RSbOZ9OR8lu844jLvJC1CEyQdjIgtX6LE8wYmB7X8pyL0W799W6VlFY7JHsiyzBVpU-nlGBBtprsNfiEPfIt7VhAOjQjT7iIFBxhFHD8tL9zN8Sr9w7QDrIzDC82Z6yMdKUVrqFe3lvS7PfC1H1w_gKE0cIOXfrYGDBgrEC5IDbY-TiIpra6lKB3zgZfXJFWzvaGhl1WDX3OCiA.jpg"&gt;&lt;/p&gt;&lt;p&gt;</w:t>
      </w:r>
      <w:r>
        <w:rPr>
          <w:sz w:val="32"/>
          <w:szCs w:val="32"/>
        </w:rPr>
        <w:t>每一代人的生活都留下了自己的痕迹，而这其中最为直接可见的是钱</w:t>
      </w:r>
      <w:r>
        <w:rPr>
          <w:sz w:val="32"/>
          <w:szCs w:val="32"/>
        </w:rPr>
        <w:t>coin</w:t>
      </w:r>
      <w:r>
        <w:rPr>
          <w:sz w:val="32"/>
          <w:szCs w:val="32"/>
        </w:rPr>
        <w:t>。在不同年代，用过的人们可能会把一些值得纪念或具有特别意义的事物嵌入到他们使用过的地方，这些就是现在我们所说的“隐藏微型艺术”。因此，当人们看到某个地方的特定设计时，他们就能够追溯出那座城市曾经发生了什么重大事件或者文化传统。</w:t>
      </w:r>
      <w:r>
        <w:rPr>
          <w:sz w:val="32"/>
          <w:szCs w:val="32"/>
        </w:rPr>
        <w:t>&lt;/p&gt;&lt;p&gt;</w:t>
      </w:r>
      <w:r>
        <w:rPr>
          <w:sz w:val="32"/>
          <w:szCs w:val="32"/>
        </w:rPr>
        <w:t>身份符号</w:t>
      </w:r>
      <w:r>
        <w:rPr>
          <w:sz w:val="32"/>
          <w:szCs w:val="32"/>
        </w:rPr>
        <w:t>&lt;/p&gt;&lt;p&gt;&lt;img src="/static-img/9G7VDZ1Ac8FzMBs5RZ3VPqog_6fSXcP76ygbe-UUElWlHivPTs0QOLKyrnHaqDs74IyHLY_RSbOZ9OR8lu844jLvJC1CEyQdjIgtX6LE8wYmB7X8pyL0W799W6VlFY7JHsiyzBVpU-nlGBBtprsNfiEPfIt7VhAOjQjT7iIFBxhFHD8tL9zN8Sr9w7QDrIzDC82Z6yMdKUVrqFe3lvS7PfC1H1w_gKE0cIOXfrYGDBgrEC5IDbY-TiIpra6lKB3zgZfXJFWzvaGhl1WDX3OCiA.jpg"&gt;&lt;/p&gt;&lt;p&gt;</w:t>
      </w:r>
      <w:r>
        <w:rPr>
          <w:sz w:val="32"/>
          <w:szCs w:val="32"/>
        </w:rPr>
        <w:t>在某些情况下，一枚特殊设计或刻字上的图案甚至成为识别个人身份的手段。这不仅限于那些具有政治或军事背景的人群，在流行文化领域内，有时候电影角色或者电视剧中的英雄人物也会通过独特设计的手法来区分不同的角色，从而增强观众对于角色的认同感和兴趣度。</w:t>
      </w:r>
      <w:r>
        <w:rPr>
          <w:sz w:val="32"/>
          <w:szCs w:val="32"/>
        </w:rPr>
        <w:t>&lt;/p&gt;&lt;p&gt;</w:t>
      </w:r>
      <w:r>
        <w:rPr>
          <w:sz w:val="32"/>
          <w:szCs w:val="32"/>
        </w:rPr>
        <w:t>财富与贫穷之间的心跳声</w:t>
      </w:r>
      <w:r>
        <w:rPr>
          <w:sz w:val="32"/>
          <w:szCs w:val="32"/>
        </w:rPr>
        <w:t>&lt;/p&gt;&lt;p&gt;</w:t>
      </w:r>
      <w:r>
        <w:rPr>
          <w:sz w:val="32"/>
          <w:szCs w:val="32"/>
        </w:rPr>
        <w:t>货币并不是所有人都拥有的东西，有些地区甚至完全没有纸张形式的小额现金，因此，对于缺乏基本收入来源的人们来说，“一枚硬币”意味着更多的是希望和奋斗。在这样的背景下，一旦获得了一点点积蓄，无论多么微小，这份财富都是宝贵且充满力量性的，是一种能够让人们相信改变可能发生，并且努力实现梦想的心灵支柱。</w:t>
      </w:r>
      <w:r>
        <w:rPr>
          <w:sz w:val="32"/>
          <w:szCs w:val="32"/>
        </w:rPr>
        <w:t>&lt;/p&gt;&lt;p&gt;</w:t>
      </w:r>
      <w:r>
        <w:rPr>
          <w:sz w:val="32"/>
          <w:szCs w:val="32"/>
        </w:rPr>
        <w:t>时间穿越者：从过去到未来的桥梁</w:t>
      </w:r>
      <w:r>
        <w:rPr>
          <w:sz w:val="32"/>
          <w:szCs w:val="32"/>
        </w:rPr>
        <w:t>&lt;/p&gt;&lt;p&gt;</w:t>
      </w:r>
      <w:r>
        <w:rPr>
          <w:sz w:val="32"/>
          <w:szCs w:val="32"/>
        </w:rPr>
        <w:t>一位名叫约翰</w:t>
      </w:r>
      <w:r>
        <w:rPr>
          <w:sz w:val="32"/>
          <w:szCs w:val="32"/>
        </w:rPr>
        <w:t>·</w:t>
      </w:r>
      <w:r>
        <w:rPr>
          <w:sz w:val="32"/>
          <w:szCs w:val="32"/>
        </w:rPr>
        <w:t>亨利</w:t>
      </w:r>
      <w:r>
        <w:rPr>
          <w:sz w:val="32"/>
          <w:szCs w:val="32"/>
        </w:rPr>
        <w:t>·</w:t>
      </w:r>
      <w:r>
        <w:rPr>
          <w:sz w:val="32"/>
          <w:szCs w:val="32"/>
        </w:rPr>
        <w:t>诺克斯（</w:t>
      </w:r>
      <w:r>
        <w:rPr>
          <w:sz w:val="32"/>
          <w:szCs w:val="32"/>
        </w:rPr>
        <w:t>John Henry Knox</w:t>
      </w:r>
      <w:r>
        <w:rPr>
          <w:sz w:val="32"/>
          <w:szCs w:val="32"/>
        </w:rPr>
        <w:t>）的美国作家，在他的著作《野性情书》（</w:t>
      </w:r>
      <w:r>
        <w:rPr>
          <w:sz w:val="32"/>
          <w:szCs w:val="32"/>
        </w:rPr>
        <w:t>The Wild Letter</w:t>
      </w:r>
      <w:r>
        <w:rPr>
          <w:sz w:val="32"/>
          <w:szCs w:val="32"/>
        </w:rPr>
        <w:t>）中提到了“一颗老旧钞票”的概念。他认为，这样的钞票虽然已经失去了价值，但仍然拥有不可替代的情感价值，因为它们代表了一个时代、一段关系、一段故事。所以说，无论是一元、二元还是更高面值的一笔存款，只要它带有情感色彩，它就成为了连接过去与未来的桥梁，让我们可以从往昔展望未来，同时又不会忘记那些曾经发生的事情。</w:t>
      </w:r>
      <w:r>
        <w:rPr>
          <w:sz w:val="32"/>
          <w:szCs w:val="32"/>
        </w:rPr>
        <w:t>&lt;/p&gt;&lt;p&gt;&lt;a href = "/doc/749707-</w:t>
      </w:r>
      <w:r>
        <w:rPr>
          <w:sz w:val="32"/>
          <w:szCs w:val="32"/>
        </w:rPr>
        <w:t>离别的重量一枚硬币中的故事</w:t>
      </w:r>
      <w:r>
        <w:rPr>
          <w:sz w:val="32"/>
          <w:szCs w:val="32"/>
        </w:rPr>
        <w:t>.doc" rel="alternate" download="749707-</w:t>
      </w:r>
      <w:r>
        <w:rPr>
          <w:sz w:val="32"/>
          <w:szCs w:val="32"/>
        </w:rPr>
        <w:t>离别的重量一枚硬币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