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对细节过于偏执深度分析他的行为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对细节过于偏执（深度分析他的行为模式）</w:t>
      </w:r>
      <w:r>
        <w:rPr>
          <w:sz w:val="32"/>
          <w:szCs w:val="32"/>
        </w:rPr>
        <w:t>&lt;/p&gt;&lt;p&gt;&lt;img src="/static-img/te3G75taGcq14Rv2jj1foHXDgEfIJ6qiefqjEA5GrRM.png"&gt;&lt;/p&gt;&lt;p&gt;</w:t>
      </w:r>
      <w:r>
        <w:rPr>
          <w:sz w:val="32"/>
          <w:szCs w:val="32"/>
        </w:rPr>
        <w:t>为什么会形成这种偏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这种特征在很多人身上都能看到，但对于他来说，它似乎成为了生活的一部分。他的这种态度可能源于童年时期的经历，或是某些重大事件的影响。无论是什么原因，结果都是同一个：他变得极其注意每一个细节，以至于任何微小的变化都会引起他的强烈反应。</w:t>
      </w:r>
      <w:r>
        <w:rPr>
          <w:sz w:val="32"/>
          <w:szCs w:val="32"/>
        </w:rPr>
        <w:t>&lt;/p&gt;&lt;p&gt;&lt;img src="/static-img/f6577_BsmvGu084o7d3OiXXDgEfIJ6qiefqjEA5GrRM.png"&gt;&lt;/p&gt;&lt;p&gt;</w:t>
      </w:r>
      <w:r>
        <w:rPr>
          <w:sz w:val="32"/>
          <w:szCs w:val="32"/>
        </w:rPr>
        <w:t>如何识别一个人是否有偏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是否有偏执，我们需要观察他们处理日常问题和紧急情况时的情绪反应。例如，当事情不按计划进行时，他会感到焦虑或愤怒；当别人提出的意见与他不同意时，他倾向于立即反驳，而不是开放地讨论。当我们发现这些典型的特征出现，我们就可以推断出这个人可能存在一定程度的偏执。</w:t>
      </w:r>
      <w:r>
        <w:rPr>
          <w:sz w:val="32"/>
          <w:szCs w:val="32"/>
        </w:rPr>
        <w:t>&lt;/p&gt;&lt;p&gt;&lt;img src="/static-img/rRuthMimfhG_aZ_f9zV9B3XDgEfIJ6qiefqjEA5GrRM.png"&gt;&lt;/p&gt;&lt;p&gt;</w:t>
      </w:r>
      <w:r>
        <w:rPr>
          <w:sz w:val="32"/>
          <w:szCs w:val="32"/>
        </w:rPr>
        <w:t>偏执如何影响个人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不仅仅是一种行为模式，它也能够深刻地影响一个人的一生。它可能导致人们在社交中孤立，因为他们难以接受不同的意见和建议。在工作场所，过分关注细节可能使得完成任务变得更加困难，因为它们往往忽视了更大的目标。在私人生活中，过分的小心翼翼可能阻碍了感情发展，因为人们害怕被拒绝或伤害。</w:t>
      </w:r>
      <w:r>
        <w:rPr>
          <w:sz w:val="32"/>
          <w:szCs w:val="32"/>
        </w:rPr>
        <w:t>&lt;/p&gt;&lt;p&gt;&lt;img src="/static-img/IQAjOq6JYbDSQ55AOSPhT3XDgEfIJ6qiefqjEA5GrRM.png"&gt;&lt;/p&gt;&lt;p&gt;</w:t>
      </w:r>
      <w:r>
        <w:rPr>
          <w:sz w:val="32"/>
          <w:szCs w:val="32"/>
        </w:rPr>
        <w:t>如何帮助那些表现出明显偏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表现出明显偏執的人时，我们应该采取温柔而坚定的心理支持策略来帮助他们。这意味着倾听他们的声音，同时提供建设性的反馈，让他们明白自己的看法虽然重要，但并不总是正确。此外，鼓励他们尝试新事物，并且提供必要的资源让他们从经验中学到东西，也是非常有效的手段。</w:t>
      </w:r>
      <w:r>
        <w:rPr>
          <w:sz w:val="32"/>
          <w:szCs w:val="32"/>
        </w:rPr>
        <w:t>&lt;/p&gt;&lt;p&gt;&lt;img src="/static-img/xCRfRfiqBkyCZUXTFAPH2XXDgEfIJ6qiefqjEA5GrRM.png"&gt;&lt;/p&gt;&lt;p&gt;</w:t>
      </w:r>
      <w:r>
        <w:rPr>
          <w:sz w:val="32"/>
          <w:szCs w:val="32"/>
        </w:rPr>
        <w:t>改变现状：克服与调整自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现状并非易事，但是通过意识到自己的行为模式以及它们对周围环境产生的影响，可以为改进铺平道路。他开始意识到自己对于一些事情太过敏感，并努力学习放松和适应变化。这需要时间、耐心和持续不断地努力，但最终改变还是可以实现的，只要愿意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学会了找到平衡点，即既保持对重要事项高度关注，又允许自己适应新的想法和情境。他认识到了这样的平衡将带来更好的个人成长，以及更健康的人际关系。他知道即便已经取得了一定的进步，对待细节仍需谨慎，但同时也要学会放手，不让这份谨慎成为障碍。而这一切正是在不断探索自我、理解世界的大旅途上逐渐展开的一个篇章。</w:t>
      </w:r>
      <w:r>
        <w:rPr>
          <w:sz w:val="32"/>
          <w:szCs w:val="32"/>
        </w:rPr>
        <w:t>&lt;/p&gt;&lt;p&gt;&lt;a href = "/doc/748428-</w:t>
      </w:r>
      <w:r>
        <w:rPr>
          <w:sz w:val="32"/>
          <w:szCs w:val="32"/>
        </w:rPr>
        <w:t>他对细节过于偏执深度分析他的行为模式</w:t>
      </w:r>
      <w:r>
        <w:rPr>
          <w:sz w:val="32"/>
          <w:szCs w:val="32"/>
        </w:rPr>
        <w:t>.doc" rel="alternate" download="748428-</w:t>
      </w:r>
      <w:r>
        <w:rPr>
          <w:sz w:val="32"/>
          <w:szCs w:val="32"/>
        </w:rPr>
        <w:t>他对细节过于偏执深度分析他的行为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