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花园里的美丽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件小物件，它不仅仅是一件简单的镜子，而是我的花园里的美丽秘密。它叫做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一个用来记录和分享植物日记的小工具。</w:t>
      </w:r>
      <w:r>
        <w:rPr>
          <w:sz w:val="32"/>
          <w:szCs w:val="32"/>
        </w:rPr>
        <w:t>&lt;/p&gt;&lt;p&gt;&lt;img src="/static-img/OdpTJ5SBlIrC6FKhzUdmfe9ZPOSByTE8yTmuSTAQpN7o5TuX_4jAvI_UOudwnEFa.jpg"&gt;&lt;/p&gt;&lt;p&gt;</w:t>
      </w:r>
      <w:r>
        <w:rPr>
          <w:sz w:val="32"/>
          <w:szCs w:val="32"/>
        </w:rPr>
        <w:t>每当我早上起床，第一件事就是拿起这台电脑，打开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软件。我会查看昨天种植的植物状况，看它们是否生长了新的叶子或者开出了颜色的花朵。有时候，我也会写下一些对植物护理的笔记，比如什么时间浇水、施肥以及如何防止病虫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关于科学和技术，它更像是一个心灵的小屋。在那里，我可以将自己的情感和想法与那些无言的生命体共享。当我感到烦躁或是沮丧时，翻看那些绿色发芽的小苗，就像是回到了自然之母怀抱中的宁静世界。而当我看到那些绚烂多彩的花朵，那些细腻而又坚韧的心思就仿佛被点亮了。</w:t>
      </w:r>
      <w:r>
        <w:rPr>
          <w:sz w:val="32"/>
          <w:szCs w:val="32"/>
        </w:rPr>
        <w:t>&lt;/p&gt;&lt;p&gt;&lt;img src="/static-img/rHRoRA8ZJoz9IFBGvlr92-9ZPOSByTE8yTmuSTAQpN7OFVpHn5KOjLimqDFnLsIRXnVytfI5F4yKCWeOh7GqIfivdHgAj5vdmsBu8l9VQ2CksnK5Halo-xce9f0CMInW75q5eDXeldAoNL-0Pe3x0IGX1yRVs72hoZdVg19zgog.jpg"&gt;&lt;/p&gt;&lt;p&gt;</w:t>
      </w:r>
      <w:r>
        <w:rPr>
          <w:sz w:val="32"/>
          <w:szCs w:val="32"/>
        </w:rPr>
        <w:t>有一次，一只小鸟不知从哪里飞来，在我的院子里落脚。那只鸟总是在夜晚安静地啄食于地面上的种籽，不断地帮助我培育出更多美丽的事物。它让我意识到，即使最微小的事情，也能带来巨大的改变。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我们之间的一张桥梁，让我们的故事延伸至整个春夏秋冬，每一次季节变换都在其中留下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flower mirror txt”</w:t>
      </w:r>
      <w:r>
        <w:rPr>
          <w:sz w:val="32"/>
          <w:szCs w:val="32"/>
        </w:rPr>
        <w:t>成了我的日常伴侣。我开始理解到，每个生命都是独一无二的，无论是树木、野草还是那只聪明的小鸟，每个人物都有其特殊的地位。通过这些记录，我学会了欣赏周围环境，更懂得如何去爱护每一个角落里的生物们。</w:t>
      </w:r>
      <w:r>
        <w:rPr>
          <w:sz w:val="32"/>
          <w:szCs w:val="32"/>
        </w:rPr>
        <w:t>&lt;/p&gt;&lt;p&gt;&lt;img src="/static-img/0LzENfKCBzFiXTfpadyhKu9ZPOSByTE8yTmuSTAQpN7OFVpHn5KOjLimqDFnLsIRXnVytfI5F4yKCWeOh7GqIfivdHgAj5vdmsBu8l9VQ2CksnK5Halo-xce9f0CMInW75q5eDXeldAoNL-0Pe3x0IGX1yRVs72hoZdVg19zgog.jpg"&gt;&lt;/p&gt;&lt;p&gt;</w:t>
      </w:r>
      <w:r>
        <w:rPr>
          <w:sz w:val="32"/>
          <w:szCs w:val="32"/>
        </w:rPr>
        <w:t>所以，当有人问起我的秘密时，我告诉他们：“一切都在‘</w:t>
      </w:r>
      <w:r>
        <w:rPr>
          <w:sz w:val="32"/>
          <w:szCs w:val="32"/>
        </w:rPr>
        <w:t>flower mirror txt’</w:t>
      </w:r>
      <w:r>
        <w:rPr>
          <w:sz w:val="32"/>
          <w:szCs w:val="32"/>
        </w:rPr>
        <w:t>里。”因为那里不仅存储着数据，更重要的是，它承载着我们的希望和梦想，以及对未来的期待——一个充满生机的地方，无论何时何地，只要打开屏幕，就能找到属于自己的那片净土。</w:t>
      </w:r>
      <w:r>
        <w:rPr>
          <w:sz w:val="32"/>
          <w:szCs w:val="32"/>
        </w:rPr>
        <w:t>&lt;/p&gt;&lt;p&gt;&lt;a href = "/doc/748318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花园里的美丽秘密</w:t>
      </w:r>
      <w:r>
        <w:rPr>
          <w:sz w:val="32"/>
          <w:szCs w:val="32"/>
        </w:rPr>
        <w:t>.doc" rel="alternate" download="748318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花园里的美丽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