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的坤巴里男人的秘密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坤巴扎进女人的坤巴里，男人的秘密聚集地</w:t>
      </w:r>
      <w:r>
        <w:rPr>
          <w:sz w:val="32"/>
          <w:szCs w:val="32"/>
        </w:rPr>
        <w:t>&lt;/p&gt;&lt;p&gt;&lt;img src="/static-img/Wby_W2rzQqN9NK88HNZlWMd1IAyP2CzwbvptT6Sr0CuR1dxw7bIadOKB7t4ayHgU.jpg"&gt;&lt;/p&gt;&lt;p&gt;</w:t>
      </w:r>
      <w:r>
        <w:rPr>
          <w:sz w:val="32"/>
          <w:szCs w:val="32"/>
        </w:rPr>
        <w:t>在这个喧嚣的都市中，有一个不为人知的地方，这里是男人的坤巴扎——他们的私密空间。这里，他们可以放下繁忙工作中的担忧，抛开家庭生活中的琐事，与同道中人畅谈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所谓的“坤巴扎”，其实就是一种俚语，它源自于传统藏族文化中的社交活动。男人们在这里聚会，不仅仅是为了消遣娱乐，更是一种社会交往和情感交流的一种方式。就如同古代藏区里的各路英雄好汉，在山林间相聚，一边品酒一边诉说江湖恩怨一般，这里的男人们，也是在此类环境中释放自己。</w:t>
      </w:r>
      <w:r>
        <w:rPr>
          <w:sz w:val="32"/>
          <w:szCs w:val="32"/>
        </w:rPr>
        <w:t>&lt;/p&gt;&lt;p&gt;&lt;img src="/static-img/13RhLtMFJG_Kz1QHYhelssd1IAyP2CzwbvptT6Sr0Ct8PzV0Idw_44tWXk9n1CoqMLsCVZC27MbBZyhierEa93dDp63wPHrOQUJhx54FITrsFFwFxJNUG00IrLwL_D5nplz0Iw7TnD5OASZFqKN8AaY67b3E5_xVmLmTLld1UZ4.jpg"&gt;&lt;/p&gt;&lt;p&gt;</w:t>
      </w:r>
      <w:r>
        <w:rPr>
          <w:sz w:val="32"/>
          <w:szCs w:val="32"/>
        </w:rPr>
        <w:t>然而，当我们提及“坤巴扎”时，我们不能忘记其中最重要的一部分，那就是“女人的坤巴里”。尽管这两个词汇听起来似乎有些奇怪，但它代表着一种生活态度和价值观。在现代社会，女性们也开始寻找属于自己的这样的空间——一个能够让她们放松、交流思想、分享经历的地方。这或许是一个咖啡馆，或许是一个书店，或许是一个简单的心灵小屋，只要那里能让她们感到温暖与归属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探索一下这些地方究竟是什么样子吧。在那些宁静的小巷深处，或是繁华街头隐蔽角落，有着一批专为女性打造的小确幸之地。那儿，每个人都像家人一样互相关照，共同创造出一种难以言表的情感共鸣。而当夜幕降临，那些曾经充满压力的城市角落，便变成了不同的世界，一片宁静而又充满诗意。</w:t>
      </w:r>
      <w:r>
        <w:rPr>
          <w:sz w:val="32"/>
          <w:szCs w:val="32"/>
        </w:rPr>
        <w:t>&lt;/p&gt;&lt;p&gt;&lt;img src="/static-img/yKeMDJfvn_KhCXAQjCnbocd1IAyP2CzwbvptT6Sr0Ct8PzV0Idw_44tWXk9n1CoqMLsCVZC27MbBZyhierEa93dDp63wPHrOQUJhx54FITrsFFwFxJNUG00IrLwL_D5nplz0Iw7TnD5OASZFqKN8AaY67b3E5_xVmLmTLld1UZ4.jpg"&gt;&lt;/p&gt;&lt;p&gt;</w:t>
      </w:r>
      <w:r>
        <w:rPr>
          <w:sz w:val="32"/>
          <w:szCs w:val="32"/>
        </w:rPr>
        <w:t>正如那句流行歌曲所唱：“我愿意成为你的安慰者，你愿意成为我的避风港。”每个人的心灵都是独特且脆弱的，而找到那个能让你感觉安全与被理解的地方，就是找到真正意义上的“坤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男性还是女性，都应该有这样一个地方，可以去呼吸自由，可以去倾诉无声，也可以去寻找那份久违的心灵平衡。不管名字如何改变，不管形式如何多样化，最重要的是，它们承载着人们对连接、对理解和对内心平静的渴望。</w:t>
      </w:r>
      <w:r>
        <w:rPr>
          <w:sz w:val="32"/>
          <w:szCs w:val="32"/>
        </w:rPr>
        <w:t>&lt;/p&gt;&lt;p&gt;&lt;img src="/static-img/yLE_W_W8ozdnBRG_Hg7Swsd1IAyP2CzwbvptT6Sr0Ct8PzV0Idw_44tWXk9n1CoqMLsCVZC27MbBZyhierEa93dDp63wPHrOQUJhx54FITrsFFwFxJNUG00IrLwL_D5nplz0Iw7TnD5OASZFqKN8AaY67b3E5_xVmLmTLld1UZ4.jpg"&gt;&lt;/p&gt;&lt;p&gt;</w:t>
      </w:r>
      <w:r>
        <w:rPr>
          <w:sz w:val="32"/>
          <w:szCs w:val="32"/>
        </w:rPr>
        <w:t>所以，当你走过那些拥挤的人群，无论你身穿何种职业装扮，请记得，即使在最喧闹的地球上，你也总能找到属于你的那个小小世界，那个温柔而坚固的心灵庇护所——你的私人、“男人的坔”的秘密聚集地，以及女生的安逸之地，让我们的生活更丰富，更美好。</w:t>
      </w:r>
      <w:r>
        <w:rPr>
          <w:sz w:val="32"/>
          <w:szCs w:val="32"/>
        </w:rPr>
        <w:t>&lt;/p&gt;&lt;p&gt;&lt;a href = "/doc/748313-</w:t>
      </w:r>
      <w:r>
        <w:rPr>
          <w:sz w:val="32"/>
          <w:szCs w:val="32"/>
        </w:rPr>
        <w:t>男人们的坤巴扎进女人的坤巴里男人的秘密聚集地</w:t>
      </w:r>
      <w:r>
        <w:rPr>
          <w:sz w:val="32"/>
          <w:szCs w:val="32"/>
        </w:rPr>
        <w:t>.doc" rel="alternate" download="748313-</w:t>
      </w:r>
      <w:r>
        <w:rPr>
          <w:sz w:val="32"/>
          <w:szCs w:val="32"/>
        </w:rPr>
        <w:t>男人们的坤巴扎进女人的坤巴里男人的秘密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