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教你怎么和小伙伴们聊天不再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新语言不再是一件困难的事情。尤其是对于那些想要跟上孩子步伐，学会更多中外语交流方式的家长来说，更是有了无数种选择。不过，有时候我们发现自己虽然掌握了一些基础词汇和短语，但在实际对话中却常常感到束手无策。这就好比妈妈的朋友们都在用四国语来交流，你却不知道怎么加入他们的对话。</w:t>
      </w:r>
      <w:r>
        <w:rPr>
          <w:sz w:val="32"/>
          <w:szCs w:val="32"/>
        </w:rPr>
        <w:t>&lt;/p&gt;&lt;p&gt;&lt;img src="/static-img/sbYM_yeyRSHUk5d4qNNV-K5JSuBWj1MM5qyfuJ7Gu5MIl_p7eYQrtJR_Nv4ghi-0.jpg"&gt;&lt;/p&gt;&lt;p&gt;</w:t>
      </w:r>
      <w:r>
        <w:rPr>
          <w:sz w:val="32"/>
          <w:szCs w:val="32"/>
        </w:rPr>
        <w:t>这时，就需要一款专为家长设计的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应用程序了。这款软件不仅提供了四个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（中国、美国、英国、澳大利亚）的标准发音，还包括了日常生活中的实用短句和俚语，让你可以随时随地练习你的听力和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会教你如何正确发音每个单词。你可能会惊讶于它们竟然如此简单，只要轻轻点击屏幕上的发音按钮，就能听到专业老师带着你走过一个个小小挑战。接着，它将引导你进入对话模式。在这里，你可以与虚拟的人物进行自由流畅的地道对话，无论是在餐厅点餐还是去超市购物，都能应付自如。</w:t>
      </w:r>
      <w:r>
        <w:rPr>
          <w:sz w:val="32"/>
          <w:szCs w:val="32"/>
        </w:rPr>
        <w:t>&lt;/p&gt;&lt;p&gt;&lt;img src="/static-img/_ophtCfSID8AzlJlV3RE6K5JSuBWj1MM5qyfuJ7Gu5NFryLWBw7FL-5c0sHT418g7SJbxnDz6qm04FxonLUOvw.jpg"&gt;&lt;/p&gt;&lt;p&gt;</w:t>
      </w:r>
      <w:r>
        <w:rPr>
          <w:sz w:val="32"/>
          <w:szCs w:val="32"/>
        </w:rPr>
        <w:t>而且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最大的亮点就是它强调的是自然性和真实性。它不是让你像机器人一样重复同样的句子，而是通过模仿现实生活中的场景，让你的语言能力真正得到提升。你可以根据自己的兴趣爱好选择不同的角色或场景，比如旅游者、小学生或者商务人士，每一种角色的互动都是基于真实情境，更加贴近实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都不需要花费一分钱，因为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正值推广阶段，现在还提供完全免费体验。而且，不管未来是否变成收费版本，它已经足够帮助大家打破语言障碍，与世界各地的人们建立起桥梁，用心享受不同文化带来的乐趣。</w:t>
      </w:r>
      <w:r>
        <w:rPr>
          <w:sz w:val="32"/>
          <w:szCs w:val="32"/>
        </w:rPr>
        <w:t>&lt;/p&gt;&lt;p&gt;&lt;img src="/static-img/hmgQjLTVNZLMu3yBRlKW665JSuBWj1MM5qyfuJ7Gu5NFryLWBw7FL-5c0sHT418g7SJbxnDz6qm04FxonLUOvw.jpg"&gt;&lt;/p&gt;&lt;p&gt;</w:t>
      </w:r>
      <w:r>
        <w:rPr>
          <w:sz w:val="32"/>
          <w:szCs w:val="32"/>
        </w:rPr>
        <w:t>所以，如果您想成为那个能够与任何人的最佳伙伴，那么现在就下载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，开启您的语言旅程吧！</w:t>
      </w:r>
      <w:r>
        <w:rPr>
          <w:sz w:val="32"/>
          <w:szCs w:val="32"/>
        </w:rPr>
        <w:t>&lt;/p&gt;&lt;p&gt;&lt;a href = "/doc/7482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教你怎么和小伙伴们聊天不再尴尬</w:t>
      </w:r>
      <w:r>
        <w:rPr>
          <w:sz w:val="32"/>
          <w:szCs w:val="32"/>
        </w:rPr>
        <w:t>.doc" rel="alternate" download="7482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教你怎么和小伙伴们聊天不再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