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逍遥自在的天命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洪荒之中，我重生了。我的灵魂穿越时空，回到了一片被混沌所覆盖的世界。我是鸿蒙圣尊，是这个时代最强大的存在。</w:t>
      </w:r>
      <w:r>
        <w:rPr>
          <w:sz w:val="32"/>
          <w:szCs w:val="32"/>
        </w:rPr>
        <w:t>&lt;/p&gt;&lt;p&gt;&lt;img src="/static-img/WdSlW0jjXsnxOOuLit9nkaGTY7hM-ZAzrPsB7SXl4Tb_taV-3dgFMblqm_xjAQ0n.png"&gt;&lt;/p&gt;&lt;p&gt;</w:t>
      </w:r>
      <w:r>
        <w:rPr>
          <w:sz w:val="32"/>
          <w:szCs w:val="32"/>
        </w:rPr>
        <w:t>我记得自己曾经拥有过的一切，但现在一切都变成了过去。我站在这片广袤无垠的土地上，看着四周被古树和野草所包围的小村庄。这里的人们生活简朴，依靠着大自然来获取食物和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时代需要的是力量，而不是智慧。在这个世界里，只有最强者才能统治一切。而我，就是那个能够改变这一切的人。</w:t>
      </w:r>
      <w:r>
        <w:rPr>
          <w:sz w:val="32"/>
          <w:szCs w:val="32"/>
        </w:rPr>
        <w:t>&lt;/p&gt;&lt;p&gt;&lt;img src="/static-img/k3K2YP527bzGmSGjB9GFdqGTY7hM-ZAzrPsB7SXl4TYwFBC1EscfRTQNyov-c3h7DnTHikCnm0XC40-u8AVLA1SoLWLNpM1xQkZqZ9fRzTkRQvHlAE-u6RACkJLirKC_4E8GOIb6a7vLOh3ZDZYNoCNmgVWBh2Sh1ZU1buUk8CscQI98fDxmTkwrK_kmqCRN.png"&gt;&lt;/p&gt;&lt;p&gt;</w:t>
      </w:r>
      <w:r>
        <w:rPr>
          <w:sz w:val="32"/>
          <w:szCs w:val="32"/>
        </w:rPr>
        <w:t>所以，我决定开始我的征途。我要用我的力量去保护这些弱小，不让他们再受到伤害。我要成为他们唯一可以依赖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那个小村庄，人们看到我，都惊讶地看着。这是我第一次见到人类，他们那么脆弱，却又那么坚韧。他们对待生命如此珍贵，对待死亡则又那么淡然。这让我感动，也让我更加坚定了自己的决心。</w:t>
      </w:r>
      <w:r>
        <w:rPr>
          <w:sz w:val="32"/>
          <w:szCs w:val="32"/>
        </w:rPr>
        <w:t>&lt;/p&gt;&lt;p&gt;&lt;img src="/static-img/dyMeqFE_zqcFx8p0apHbFKGTY7hM-ZAzrPsB7SXl4TYwFBC1EscfRTQNyov-c3h7DnTHikCnm0XC40-u8AVLA1SoLWLNpM1xQkZqZ9fRzTkRQvHlAE-u6RACkJLirKC_4E8GOIb6a7vLOh3ZDZYNoCNmgVWBh2Sh1ZU1buUk8CscQI98fDxmTkwrK_kmqCRN.png"&gt;&lt;/p&gt;&lt;p&gt;</w:t>
      </w:r>
      <w:r>
        <w:rPr>
          <w:sz w:val="32"/>
          <w:szCs w:val="32"/>
        </w:rPr>
        <w:t>从此以后，我在这片土地上行走，无人敢当。我是重生洪荒之鸿蒙圣尊，是这个时代不可一世的存在。但不论多么强大，我永远不会忘记那些普通人，他们给予我的勇气和信任。</w:t>
      </w:r>
      <w:r>
        <w:rPr>
          <w:sz w:val="32"/>
          <w:szCs w:val="32"/>
        </w:rPr>
        <w:t>&lt;/p&gt;&lt;p&gt;&lt;a href = "/doc/747973-</w:t>
      </w:r>
      <w:r>
        <w:rPr>
          <w:sz w:val="32"/>
          <w:szCs w:val="32"/>
        </w:rPr>
        <w:t>重生洪荒之鸿蒙圣尊我逍遥自在的天命使者</w:t>
      </w:r>
      <w:r>
        <w:rPr>
          <w:sz w:val="32"/>
          <w:szCs w:val="32"/>
        </w:rPr>
        <w:t>.doc" rel="alternate" download="747973-</w:t>
      </w:r>
      <w:r>
        <w:rPr>
          <w:sz w:val="32"/>
          <w:szCs w:val="32"/>
        </w:rPr>
        <w:t>重生洪荒之鸿蒙圣尊我逍遥自在的天命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