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热追求如何在爱与控制之间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热追求：如何在爱与控制之间找到平衡</w:t>
      </w:r>
      <w:r>
        <w:rPr>
          <w:sz w:val="32"/>
          <w:szCs w:val="32"/>
        </w:rPr>
        <w:t>&lt;/p&gt;&lt;p&gt;&lt;img src="/static-img/S_nNGPtIhHMbYkSRlcHzunXDgEfIJ6qiefqjEA5GrRM.jpg"&gt;&lt;/p&gt;&lt;p&gt;</w:t>
      </w:r>
      <w:r>
        <w:rPr>
          <w:sz w:val="32"/>
          <w:szCs w:val="32"/>
        </w:rPr>
        <w:t>在我们的生活中，有时我们会遇到一种特殊的喜爱，它超出了常规的兴趣和关注，甚至到了无法自控的地步。这就是所谓的“失控喜欢”。它可能是对某个人的深厚情感，也可能是对某件事情的极度痴迷。这种喜爱虽然能够带来无尽的快乐，但如果不加以控制，它也可能成为我们生活中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失控喜欢”的表现形式。比如，有些人对于特定的品牌或者产品有着不可理喻的偏好，他们会花费大量金钱去购买，而忽视了自己的财务状况和实际需求。还有些人，对于某个人的感情投入过多，以至于影响了正常的人际交往和工作。</w:t>
      </w:r>
      <w:r>
        <w:rPr>
          <w:sz w:val="32"/>
          <w:szCs w:val="32"/>
        </w:rPr>
        <w:t>&lt;/p&gt;&lt;p&gt;&lt;img src="/static-img/qNazTOvI8eFLX6PBKOfAc3XDgEfIJ6qiefqjEA5GrRM.jpg"&gt;&lt;/p&gt;&lt;p&gt;</w:t>
      </w:r>
      <w:r>
        <w:rPr>
          <w:sz w:val="32"/>
          <w:szCs w:val="32"/>
        </w:rPr>
        <w:t>那么，如何在这两者之间找到平衡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对于你的“失控喜欢”，你可以设立一些明确的界限，比如每月只允许自己花费一定金额购买自己喜爱的事物，或是每天给予对方固定的时间和注意力。</w:t>
      </w:r>
      <w:r>
        <w:rPr>
          <w:sz w:val="32"/>
          <w:szCs w:val="32"/>
        </w:rPr>
        <w:t>&lt;/p&gt;&lt;p&gt;&lt;img src="/static-img/w4tp73z87Khip2a7u8izjnXDgEfIJ6qiefqjEA5GrRM.jpg"&gt;&lt;/p&gt;&lt;p&gt;</w:t>
      </w:r>
      <w:r>
        <w:rPr>
          <w:sz w:val="32"/>
          <w:szCs w:val="32"/>
        </w:rPr>
        <w:t>寻找替代品：如果你发现自己对某样东西过分依赖，可以尝试寻找替代品来满足你的需求，这样可以减少单一事物带来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多元兴趣：不要将所有的心血都放在一个点上，多方面发展自己的兴趣，这样就不会让任何一项活动占据太大比例，你也能从中获得更为丰富的人生体验。</w:t>
      </w:r>
      <w:r>
        <w:rPr>
          <w:sz w:val="32"/>
          <w:szCs w:val="32"/>
        </w:rPr>
        <w:t>&lt;/p&gt;&lt;p&gt;&lt;img src="/static-img/_GjRes0lKcPR1rBYMk2WfXXDgEfIJ6qiefqjEA5GrRM.jpg"&gt;&lt;/p&gt;&lt;p&gt;</w:t>
      </w:r>
      <w:r>
        <w:rPr>
          <w:sz w:val="32"/>
          <w:szCs w:val="32"/>
        </w:rPr>
        <w:t>学会放手：当你意识到自己的行为已经超出了正常范围时，不妨尝试一下放手。这并不意味着完全放弃，而是学会适时地调整自己的行为模式，让生活变得更加健康、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如果你的“失控喜欢”导致了严重的问题，如影响日常工作或社交，那么考虑接受专业的心理咨询也是非常必要的一步。在专家帮助下，你可以更有效地理解并解决问题。</w:t>
      </w:r>
      <w:r>
        <w:rPr>
          <w:sz w:val="32"/>
          <w:szCs w:val="32"/>
        </w:rPr>
        <w:t>&lt;/p&gt;&lt;p&gt;&lt;img src="/static-img/qIhjxVLCo4p3ctWEOXHKM3XDgEfIJ6qiefqjEA5GrRM.jpg"&gt;&lt;/p&gt;&lt;p&gt;</w:t>
      </w:r>
      <w:r>
        <w:rPr>
          <w:sz w:val="32"/>
          <w:szCs w:val="32"/>
        </w:rPr>
        <w:t>通过这些方法，我们不仅能够享受美好的生活，同时也能避免因为“失控喜欢”而造成的问题。记住，只有把握得当，“失控”的喜爱才不会变成束缚。你是否已经开始思考，现在该做出改变吗？</w:t>
      </w:r>
      <w:r>
        <w:rPr>
          <w:sz w:val="32"/>
          <w:szCs w:val="32"/>
        </w:rPr>
        <w:t>&lt;/p&gt;&lt;p&gt;&lt;a href = "/doc/745313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热追求如何在爱与控制之间找到平衡</w:t>
      </w:r>
      <w:r>
        <w:rPr>
          <w:sz w:val="32"/>
          <w:szCs w:val="32"/>
        </w:rPr>
        <w:t>.doc" rel="alternate" download="745313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热追求如何在爱与控制之间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