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给我看尴尬的我和我的虚拟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，我被朋友的提议所吸引，我们聚在一块，围坐在电脑前。他的眼神里充满了期待和好奇，他说：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。”我意识到他想看到的是我最近热衷于的一款游戏——《虚拟冒险》。</w:t>
      </w:r>
      <w:r>
        <w:rPr>
          <w:sz w:val="32"/>
          <w:szCs w:val="32"/>
        </w:rPr>
        <w:t>&lt;/p&gt;&lt;p&gt;&lt;img src="/static-img/K9LRAF291E33IJG-6zl5Jq5JSuBWj1MM5qyfuJ7Gu5MIl_p7eYQrtJR_Nv4ghi-0.jpeg"&gt;&lt;/p&gt;&lt;p&gt;</w:t>
      </w:r>
      <w:r>
        <w:rPr>
          <w:sz w:val="32"/>
          <w:szCs w:val="32"/>
        </w:rPr>
        <w:t>我的心跳加速，脸上不自觉地泛起了一层红晕。我总是对自己的游戏成就感到非常自豪，但同时也有一丝害羞，因为这款游戏真的很“刺激”。它以其独特的视觉效果和丰富的互动体验而闻名，每一个角落都仿佛能让人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决定放开所有犹豫，用最自然的方式来回应他的请求。我拿起手中的控制器，一边操作着屏幕上的角色，一边试图掩饰内心的紧张感。我们的聊天窗口里，文字飞速交错，就像是我们之间的情感交流一样真实。</w:t>
      </w:r>
      <w:r>
        <w:rPr>
          <w:sz w:val="32"/>
          <w:szCs w:val="32"/>
        </w:rPr>
        <w:t>&lt;/p&gt;&lt;p&gt;&lt;img src="/static-img/rShDC_xSmtpboVtXJOwOkK5JSuBWj1MM5qyfuJ7Gu5NFryLWBw7FL-5c0sHT418g7SJbxnDz6qm04FxonLUOvw.jpg"&gt;&lt;/p&gt;&lt;p&gt;</w:t>
      </w:r>
      <w:r>
        <w:rPr>
          <w:sz w:val="32"/>
          <w:szCs w:val="32"/>
        </w:rPr>
        <w:t>首先，我带他们进入了一个古老城堡，这座城堡内部充满了谜题和挑战。每一次成功解决问题，都会让我感觉到一种成就感，而这些成就感，在与朋友分享时变得更加珍贵。他们通过文字描述对我的表现进行评论，他们的话语中夹杂着笑声，让整个氛围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探索了一片广阔的大草原。在这里，我学会了如何驾驭马匹，以及如何在恶劣天气下生存。这一切都是通过实时操作完成的，每一次尝试都让我更加熟练，同时也让我明白到了这种虚拟世界中无尽可能性的魅力。</w:t>
      </w:r>
      <w:r>
        <w:rPr>
          <w:sz w:val="32"/>
          <w:szCs w:val="32"/>
        </w:rPr>
        <w:t>&lt;/p&gt;&lt;p&gt;&lt;img src="/static-img/MnFvhZ5uGwqFIWvmiA8GJq5JSuBWj1MM5qyfuJ7Gu5NFryLWBw7FL-5c0sHT418g7SJbxnDz6qm04FxonLUOvw.jpg"&gt;&lt;/p&gt;&lt;p&gt;</w:t>
      </w:r>
      <w:r>
        <w:rPr>
          <w:sz w:val="32"/>
          <w:szCs w:val="32"/>
        </w:rPr>
        <w:t>最后，我们来到了一个神秘森林，那里的生物种类繁多，每个角落都隐藏着未知。在这个过程中，我学会了更多关于策略、勇气以及团队合作的事情。而最重要的是，无论是在战斗还是在探索中，都有无数次不可预见的情况出现，这些经历让我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结束这一场冒险之旅的时候，我发现自己并不再那么害怕别人知道我的虚拟世界。我意识到，不管是现实还是虚拟，只要有共同语言和理解的人在身边，即使是最私密的事，也可以变成我们共同创造的一个美好的故事。这就是为什么，当有人问你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，你应该毫不犹豫地打开大门，让你的朋友们一起加入你的冒险世界吧！</w:t>
      </w:r>
      <w:r>
        <w:rPr>
          <w:sz w:val="32"/>
          <w:szCs w:val="32"/>
        </w:rPr>
        <w:t>&lt;/p&gt;&lt;p&gt;&lt;img src="/static-img/NQ4v2lckh7s7JZUZl6mFXK5JSuBWj1MM5qyfuJ7Gu5NFryLWBw7FL-5c0sHT418g7SJbxnDz6qm04FxonLUOvw.jpg"&gt;&lt;/p&gt;&lt;p&gt;&lt;a href = "/doc/743456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尴尬的我和我的虚拟冒险</w:t>
      </w:r>
      <w:r>
        <w:rPr>
          <w:sz w:val="32"/>
          <w:szCs w:val="32"/>
        </w:rPr>
        <w:t>.doc" rel="alternate" download="743456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尴尬的我和我的虚拟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