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播放视频我在厨房里疯狂炒菜的同时手机上弹幕飞速而我却心不在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厨房里疯狂炒菜的同时，手机上弹幕飞速而我却心不在焉。我的手指不断地滑动着屏幕，一边做饭一边躁狂暴躁播放视频。我选择了一个充满活力的节目，它让我感觉自己也像是在忙碌中找到了一丝释放。</w:t>
      </w:r>
      <w:r>
        <w:rPr>
          <w:sz w:val="32"/>
          <w:szCs w:val="32"/>
        </w:rPr>
        <w:t>&lt;/p&gt;&lt;p&gt;&lt;img src="/static-img/sfTZOuVBP88Wo-yZ6UEeB-Oq9_HVuVOvNTcvTti6vcpyV1v96MC5sevLQrazOLVZ.jpg"&gt;&lt;/p&gt;&lt;p&gt;</w:t>
      </w:r>
      <w:r>
        <w:rPr>
          <w:sz w:val="32"/>
          <w:szCs w:val="32"/>
        </w:rPr>
        <w:t>锅里的食材跳跃着，油汪汪的面条翻滚着，而我却完全沉浸在那海量的评论和点赞中。我甚至开始模仿一些网红们的打卡风格，虽然我的厨房并不是那么专业，但我还是尽力拍照展示出“美食制作现场”。</w:t>
      </w:r>
      <w:r>
        <w:rPr>
          <w:sz w:val="32"/>
          <w:szCs w:val="32"/>
        </w:rPr>
        <w:t>&lt;/p&gt;&lt;p&gt;</w:t>
      </w:r>
      <w:r>
        <w:rPr>
          <w:sz w:val="32"/>
          <w:szCs w:val="32"/>
        </w:rPr>
        <w:t>每当一句特别有趣的话或者一个精彩绝伦的段落出现，我都会忍不住发出笑声，这些声音穿透了热气腾腾的小</w:t>
      </w:r>
      <w:r>
        <w:rPr>
          <w:sz w:val="32"/>
          <w:szCs w:val="32"/>
        </w:rPr>
        <w:t>itchen</w:t>
      </w:r>
      <w:r>
        <w:rPr>
          <w:sz w:val="32"/>
          <w:szCs w:val="32"/>
        </w:rPr>
        <w:t>，让周围的人都知道这里有个正在享受生活的人。而这些快乐的时光，也让我的饭菜变得更加香甜，因为它们是用快乐和欢笑烹饪出来的。</w:t>
      </w:r>
      <w:r>
        <w:rPr>
          <w:sz w:val="32"/>
          <w:szCs w:val="32"/>
        </w:rPr>
        <w:t>&lt;/p&gt;&lt;p&gt;&lt;img src="/static-img/5gr8QSv2t8unAZuQPm9WBuOq9_HVuVOvNTcvTti6vcrUyejyvs5CUogXvmUTQJ-EOt5-4poKFeB5s7NkBH6txQ.jpg"&gt;&lt;/p&gt;&lt;p&gt;</w:t>
      </w:r>
      <w:r>
        <w:rPr>
          <w:sz w:val="32"/>
          <w:szCs w:val="32"/>
        </w:rPr>
        <w:t>但是，当那个节目的最后一集结束的时候，我才意识到时间过得好快。锅里面的食物已经煮熟了，可是我还没开始吃呢！看来今天的一顿大餐也是伴随着这份不可思议的心情来的。在未来的一天里，我想再次尝试这样的奇妙体验——一边做饭，一边躁狂暴躁播放视频，每一次都是新的冒险，每一次都是对味蕾的大胆挑战。</w:t>
      </w:r>
      <w:r>
        <w:rPr>
          <w:sz w:val="32"/>
          <w:szCs w:val="32"/>
        </w:rPr>
        <w:t>&lt;/p&gt;&lt;p&gt;&lt;a href = "/doc/743252-</w:t>
      </w:r>
      <w:r>
        <w:rPr>
          <w:sz w:val="32"/>
          <w:szCs w:val="32"/>
        </w:rPr>
        <w:t>一边做饭一边躁狂暴躁播放视频我在厨房里疯狂炒菜的同时手机上弹幕飞速而我却心不在焉</w:t>
      </w:r>
      <w:r>
        <w:rPr>
          <w:sz w:val="32"/>
          <w:szCs w:val="32"/>
        </w:rPr>
        <w:t>.doc" rel="alternate" download="743252-</w:t>
      </w:r>
      <w:r>
        <w:rPr>
          <w:sz w:val="32"/>
          <w:szCs w:val="32"/>
        </w:rPr>
        <w:t>一边做饭一边躁狂暴躁播放视频我在厨房里疯狂炒菜的同时手机上弹幕飞速而我却心不在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