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背后情绪的火山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：揭秘背后情绪的火山爆发</w:t>
      </w:r>
      <w:r>
        <w:rPr>
          <w:sz w:val="32"/>
          <w:szCs w:val="32"/>
        </w:rPr>
        <w:t>&lt;/p&gt;&lt;p&gt;&lt;img src="/static-img/LQKmoMML62Hq5fTGwkjIvmdaDsPA39mL2AZg0x6xsGahxhfVRI1rVlR2bS-g29bV.jpg"&gt;&lt;/p&gt;&lt;p&gt;</w:t>
      </w:r>
      <w:r>
        <w:rPr>
          <w:sz w:val="32"/>
          <w:szCs w:val="32"/>
        </w:rPr>
        <w:t>在人际交往中，有一种情形让人既头疼又无奈，那就是当某个人“又炸毛了”。这种情况下，通常意味着一个人因为各种原因而失去理智和自制，行为变得极端甚至不合理。今天，我们就来探讨这个现象背后的原因，以及如何有效地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与控制</w:t>
      </w:r>
      <w:r>
        <w:rPr>
          <w:sz w:val="32"/>
          <w:szCs w:val="32"/>
        </w:rPr>
        <w:t>&lt;/p&gt;&lt;p&gt;&lt;img src="/static-img/--X8ALpZ5zGZfglCJI_RLWdaDsPA39mL2AZg0x6xsGZk6r1nufpLysCHxebNMIaB-_isWltL1oVGWV4PfCm6PQ.jpg"&gt;&lt;/p&gt;&lt;p&gt;</w:t>
      </w:r>
      <w:r>
        <w:rPr>
          <w:sz w:val="32"/>
          <w:szCs w:val="32"/>
        </w:rPr>
        <w:t>首先，要理解“他又炸毛了”这一现象，我们需要认识到情绪是人类内心的一种自然反应。每个人都有自己的压力点，当这些压力超出了个人的承受范围时，就可能导致情绪爆发。这是一种生理上的需求，让我们能够通过强烈的情感体验来释放积累的紧张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的重要性</w:t>
      </w:r>
      <w:r>
        <w:rPr>
          <w:sz w:val="32"/>
          <w:szCs w:val="32"/>
        </w:rPr>
        <w:t>&lt;/p&gt;&lt;p&gt;&lt;img src="/static-img/cHHr5BPE_TvhSNULOOOaaGdaDsPA39mL2AZg0x6xsGZk6r1nufpLysCHxebNMIaB-_isWltL1oVGWV4PfCm6PQ.jpg"&gt;&lt;/p&gt;&lt;p&gt;</w:t>
      </w:r>
      <w:r>
        <w:rPr>
          <w:sz w:val="32"/>
          <w:szCs w:val="32"/>
        </w:rPr>
        <w:t>然而，在现代社会，这样的直接表达方式并不总是适宜或可取。在工作场所、家庭关系以及其他社交环境中，学会管理和控制自己的情绪显得尤为重要。良好的沟通技巧可以帮助我们更有效地表达自己的需求，同时也能更好地理解对方的情感，从而避免不必要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根源</w:t>
      </w:r>
      <w:r>
        <w:rPr>
          <w:sz w:val="32"/>
          <w:szCs w:val="32"/>
        </w:rPr>
        <w:t>&lt;/p&gt;&lt;p&gt;&lt;img src="/static-img/xtQChhjkh4EVXQRx3223GGdaDsPA39mL2AZg0x6xsGZk6r1nufpLysCHxebNMIaB-_isWltL1oVGWV4PfCm6PQ.jpg"&gt;&lt;/p&gt;&lt;p&gt;</w:t>
      </w:r>
      <w:r>
        <w:rPr>
          <w:sz w:val="32"/>
          <w:szCs w:val="32"/>
        </w:rPr>
        <w:t>面对“他又炸毛了”的情况，我们首先要做的是冷静下来，不要被激烈的情景所影响，而应该尝试找到问题的根本原因。如果是长期积累的问题，可以考虑寻求专业的心理咨询服务，以便更深入地分析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与解决方案</w:t>
      </w:r>
      <w:r>
        <w:rPr>
          <w:sz w:val="32"/>
          <w:szCs w:val="32"/>
        </w:rPr>
        <w:t>&lt;/p&gt;&lt;p&gt;&lt;img src="/static-img/wzI_RtkEZ8dNtVE9yJxxomdaDsPA39mL2AZg0x6xsGZk6r1nufpLysCHxebNMIaB-_isWltL1oVGWV4PfCm6PQ.jpg"&gt;&lt;/p&gt;&lt;p&gt;</w:t>
      </w:r>
      <w:r>
        <w:rPr>
          <w:sz w:val="32"/>
          <w:szCs w:val="32"/>
        </w:rPr>
        <w:t>在实际操作中，如果遇到了“他又炸毛了”的情况，我们可以采取以下几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不要以同等或更高的情绪回应对方，这样只会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给予对方足够时间说话，让他们感到被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判断性反馈：用开放式的问题询问对方的情况，如：“我感觉你现在很沮丧，是什么事情让你这么想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：如果可能的话，为他们提供实际帮助，比如分担责任或者建议专业人士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如果对方的情绪影响到了你的生活质量，你需要清晰地表达你的界限，并确保自己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见但复杂的问题，它涉及到个人的情感调节、社会互动以及心理健康等多个层面。通过提高自身的沟通能力，加强对自己及周围人的理解，以及学习处理冲突的策略，我们可以减少这样的事件发生，并且更加有效率地应对它们。当一个人的情感爆发成为日常生活中的常态时，只有持续努力改变我们的认知和行为模式，才能真正摆脱这类困扰，从而建立起更加稳定的关系网络。</w:t>
      </w:r>
      <w:r>
        <w:rPr>
          <w:sz w:val="32"/>
          <w:szCs w:val="32"/>
        </w:rPr>
        <w:t>&lt;/p&gt;&lt;p&gt;&lt;a href = "/doc/741833-</w:t>
      </w:r>
      <w:r>
        <w:rPr>
          <w:sz w:val="32"/>
          <w:szCs w:val="32"/>
        </w:rPr>
        <w:t>他又炸毛了揭秘背后情绪的火山爆发</w:t>
      </w:r>
      <w:r>
        <w:rPr>
          <w:sz w:val="32"/>
          <w:szCs w:val="32"/>
        </w:rPr>
        <w:t>.doc" rel="alternate" download="741833-</w:t>
      </w:r>
      <w:r>
        <w:rPr>
          <w:sz w:val="32"/>
          <w:szCs w:val="32"/>
        </w:rPr>
        <w:t>他又炸毛了揭秘背后情绪的火山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