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替身王妃我的假面皇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王国里，有一位名叫艾薇的女子，她拥有着一张完美无瑕的脸蛋和优雅非凡的气质。然而，艾薇并不是这个王国最受欢迎的人物，因为她只是宫廷中的一个小角色，一名替身王妃。</w:t>
      </w:r>
      <w:r>
        <w:rPr>
          <w:sz w:val="32"/>
          <w:szCs w:val="32"/>
        </w:rPr>
        <w:t>&lt;/p&gt;&lt;p&gt;&lt;img src="/static-img/XowK2TI-RyDfw-fknYe5qFlJBArYd2JY46bmYecGYU0BaBqC00dQjor-5JR979Lb.jpg"&gt;&lt;/p&gt;&lt;p&gt;</w:t>
      </w:r>
      <w:r>
        <w:rPr>
          <w:sz w:val="32"/>
          <w:szCs w:val="32"/>
        </w:rPr>
        <w:t>她的存在，是为了填补皇后的空缺。当皇后出席某些正式场合或者需要休息的时候，艾薇就要穿上那套精致绝伦的服饰，用她的面容来装扮成“真正”的皇后。在那些时候，她总是那么自信又矜持，就像是一个人生的艺术品一样被雕琢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其实，这一切都是假象。艾薇的心中充满了不甘和渴望。她梦想着有朝一日能成为真实的人，而不仅仅是替身。但是在这个严格按照传统与规矩生活的世界里，那种改变似乎遥不可及。</w:t>
      </w:r>
      <w:r>
        <w:rPr>
          <w:sz w:val="32"/>
          <w:szCs w:val="32"/>
        </w:rPr>
        <w:t>&lt;/p&gt;&lt;p&gt;&lt;img src="/static-img/eORP78Uq2dovUQM_1filyFlJBArYd2JY46bmYecGYU0RcJ7fYPX1mNTvBRSCJEb7JDjo8_HhQxyFEVRnTVY9F_iDDj9wpfmJEWyEQKuX1CYnZlexEdSGuzv21TqyEbQebfIdyPYd19jMZor-n2L-wgzb0JsBbXg7-N5M2FSUqJsDvH0ayzUb2aTDKUB-rU1u.png"&gt;&lt;/p&gt;&lt;p&gt;</w:t>
      </w:r>
      <w:r>
        <w:rPr>
          <w:sz w:val="32"/>
          <w:szCs w:val="32"/>
        </w:rPr>
        <w:t>有一天，机会突然降临到她身上。那是一次重要的外交活动，原定由皇后参加，但因为突发事件不得不临时取消。紧急通知下达给了宫廷，只剩下了一段时间可以准备。而这短暂的窗口，让所有人的目光都聚焦到了艾薇身上。她必须在极短时间内做好准备，以确保整个活动能够顺利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心跳如鼓，她依然克服了恐惧，将所有的心思投入到了这次演出中。她知道，如果这一次失败了，不仅自己会失去宝贵的地位，还可能影响到整个国家的事业发展。这份压力让她更加专注于自己的每一个动作，每一次言语，每个眼神交流，都像是画家用色彩勾勒出的细腻线条，无一不透露出一种超乎常人的深邃智慧和勇气。</w:t>
      </w:r>
      <w:r>
        <w:rPr>
          <w:sz w:val="32"/>
          <w:szCs w:val="32"/>
        </w:rPr>
        <w:t>&lt;/p&gt;&lt;p&gt;&lt;img src="/static-img/StZkbakLxKMgkOb34jPe0VlJBArYd2JY46bmYecGYU0RcJ7fYPX1mNTvBRSCJEb7JDjo8_HhQxyFEVRnTVY9F_iDDj9wpfmJEWyEQKuX1CYnZlexEdSGuzv21TqyEbQebfIdyPYd19jMZor-n2L-wgzb0JsBbXg7-N5M2FSUqJsDvH0ayzUb2aTDKUB-rU1u.jpg"&gt;&lt;/p&gt;&lt;p&gt;</w:t>
      </w:r>
      <w:r>
        <w:rPr>
          <w:sz w:val="32"/>
          <w:szCs w:val="32"/>
        </w:rPr>
        <w:t>当夜幕降临，那个地方响起了一阵阵掌声与喝彩的声音。虽然大多数人并不知道真正发生了什么，但他们却感受到了那种难以言说的力量——一种仿佛来自另一个世界、带来了希望与变革风潮的大自然之力。这一切，都源自那个简单而又复杂的小小替身王妃——艾薇。在那之后，从此以后，当人们提起“替身”二字时，他们也会联想到那位曾经默默付出的女子，以及她为何能以一种独特而伟大的方式，为那个时代留下痕迹。</w:t>
      </w:r>
      <w:r>
        <w:rPr>
          <w:sz w:val="32"/>
          <w:szCs w:val="32"/>
        </w:rPr>
        <w:t>&lt;/p&gt;&lt;p&gt;&lt;a href = "/doc/741091-</w:t>
      </w:r>
      <w:r>
        <w:rPr>
          <w:sz w:val="32"/>
          <w:szCs w:val="32"/>
        </w:rPr>
        <w:t>替身王妃我的假面皇后</w:t>
      </w:r>
      <w:r>
        <w:rPr>
          <w:sz w:val="32"/>
          <w:szCs w:val="32"/>
        </w:rPr>
        <w:t>.doc" rel="alternate" download="741091-</w:t>
      </w:r>
      <w:r>
        <w:rPr>
          <w:sz w:val="32"/>
          <w:szCs w:val="32"/>
        </w:rPr>
        <w:t>替身王妃我的假面皇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