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的探秘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历史与幻想交织而成的世界里，一个名为“御赐小仵作”的故事展开了。它讲述了一位拥有特定身份的小侦探，以及他那些充满悬疑与惊喜的案件解析。</w:t>
      </w:r>
      <w:r>
        <w:rPr>
          <w:sz w:val="32"/>
          <w:szCs w:val="32"/>
        </w:rPr>
        <w:t>&lt;/p&gt;&lt;p&gt;&lt;img src="/static-img/UEHYTF3iM_Ryeg5zDBiof4bz7MbLVcSCCjcIwYqu2cG6wGer6KbpBD78aD-4gQKZ.jpg"&gt;&lt;/p&gt;&lt;p&gt;</w:t>
      </w:r>
      <w:r>
        <w:rPr>
          <w:sz w:val="32"/>
          <w:szCs w:val="32"/>
        </w:rPr>
        <w:t>探秘之门：揭开神秘面纱</w:t>
      </w:r>
      <w:r>
        <w:rPr>
          <w:sz w:val="32"/>
          <w:szCs w:val="32"/>
        </w:rPr>
        <w:t>&lt;/p&gt;&lt;p&gt;</w:t>
      </w:r>
      <w:r>
        <w:rPr>
          <w:sz w:val="32"/>
          <w:szCs w:val="32"/>
        </w:rPr>
        <w:t>御赐小仵作小说中的每一个案件都像是一个谜团，它们隐藏着复杂的情感和深层次的人性。通过细腻的心理分析和周密的推理，小仵作能够逐步揭开案件背后的真相，引领读者走进一个充满未知和惊喜的世界。</w:t>
      </w:r>
      <w:r>
        <w:rPr>
          <w:sz w:val="32"/>
          <w:szCs w:val="32"/>
        </w:rPr>
        <w:t>&lt;/p&gt;&lt;p&gt;&lt;img src="/static-img/Vjwun35aVFJxMmqNwRgX_Ibz7MbLVcSCCjcIwYqu2cF7lR2gHkj5rcSqBsjDBbvTQ9IeXUn06UwzmSToomvE8-SaoyXKGHftn7627HSAiy1o1r3wA1JCdi5pT0zVEOj6.jpg"&gt;&lt;/p&gt;&lt;p&gt;</w:t>
      </w:r>
      <w:r>
        <w:rPr>
          <w:sz w:val="32"/>
          <w:szCs w:val="32"/>
        </w:rPr>
        <w:t>证据追踪：一线光明寻踪</w:t>
      </w:r>
      <w:r>
        <w:rPr>
          <w:sz w:val="32"/>
          <w:szCs w:val="32"/>
        </w:rPr>
        <w:t>&lt;/p&gt;&lt;p&gt;</w:t>
      </w:r>
      <w:r>
        <w:rPr>
          <w:sz w:val="32"/>
          <w:szCs w:val="32"/>
        </w:rPr>
        <w:t>在追踪证据时，小仵作展现出了他的专业素养。他不仅会从现场仔细勘察，还能运用各种侦查手段，如古代刑法、毒药鉴定等，来找出关键线索，从而一步步逼近真凶，并最终将其绳之以法。</w:t>
      </w:r>
      <w:r>
        <w:rPr>
          <w:sz w:val="32"/>
          <w:szCs w:val="32"/>
        </w:rPr>
        <w:t>&lt;/p&gt;&lt;p&gt;&lt;img src="/static-img/sgLnD0tBkfhIkaVlmTru-Ybz7MbLVcSCCjcIwYqu2cF7lR2gHkj5rcSqBsjDBbvTQ9IeXUn06UwzmSToomvE8-SaoyXKGHftn7627HSAiy1o1r3wA1JCdi5pT0zVEOj6.jpg"&gt;&lt;/p&gt;&lt;p&gt;</w:t>
      </w:r>
      <w:r>
        <w:rPr>
          <w:sz w:val="32"/>
          <w:szCs w:val="32"/>
        </w:rPr>
        <w:t>谍影重重：危机四伏</w:t>
      </w:r>
      <w:r>
        <w:rPr>
          <w:sz w:val="32"/>
          <w:szCs w:val="32"/>
        </w:rPr>
        <w:t>&lt;/p&gt;&lt;p&gt;</w:t>
      </w:r>
      <w:r>
        <w:rPr>
          <w:sz w:val="32"/>
          <w:szCs w:val="32"/>
        </w:rPr>
        <w:t>随着情节发展，每个案件都会变得更加复杂。在这样的背景下，小仵作需要面对来自权贵、官员甚至是同僚间内斗带来的威胁，他必须使用自己的智慧和勇气来保护自己，同时也要确保公正无私地完成任务。</w:t>
      </w:r>
      <w:r>
        <w:rPr>
          <w:sz w:val="32"/>
          <w:szCs w:val="32"/>
        </w:rPr>
        <w:t>&lt;/p&gt;&lt;p&gt;&lt;img src="/static-img/O1RcXKJJlINrtp8Ab34OcIbz7MbLVcSCCjcIwYqu2cF7lR2gHkj5rcSqBsjDBbvTQ9IeXUn06UwzmSToomvE8-SaoyXKGHftn7627HSAiy1o1r3wA1JCdi5pT0zVEOj6.jpg"&gt;&lt;/p&gt;&lt;p&gt;</w:t>
      </w:r>
      <w:r>
        <w:rPr>
          <w:sz w:val="32"/>
          <w:szCs w:val="32"/>
        </w:rPr>
        <w:t>情感纠葛：人心难测</w:t>
      </w:r>
      <w:r>
        <w:rPr>
          <w:sz w:val="32"/>
          <w:szCs w:val="32"/>
        </w:rPr>
        <w:t>&lt;/p&gt;&lt;p&gt;</w:t>
      </w:r>
      <w:r>
        <w:rPr>
          <w:sz w:val="32"/>
          <w:szCs w:val="32"/>
        </w:rPr>
        <w:t>小仵作不仅是一名优秀的小侦探，更是一个有着丰富情感生活的人。他在解决问题时往往会考虑到人的心理状态，这让他能够更准确地判断事态发展，也使得他的个人关系网变得错综复杂。</w:t>
      </w:r>
      <w:r>
        <w:rPr>
          <w:sz w:val="32"/>
          <w:szCs w:val="32"/>
        </w:rPr>
        <w:t>&lt;/p&gt;&lt;p&gt;&lt;img src="/static-img/Yrr5RnsKlpvLoG9s-omS5obz7MbLVcSCCjcIwYqu2cF7lR2gHkj5rcSqBsjDBbvTQ9IeXUn06UwzmSToomvE8-SaoyXKGHftn7627HSAiy1o1r3wA1JCdi5pT0zVEOj6.jpg"&gt;&lt;/p&gt;&lt;p&gt;</w:t>
      </w:r>
      <w:r>
        <w:rPr>
          <w:sz w:val="32"/>
          <w:szCs w:val="32"/>
        </w:rPr>
        <w:t>道义与法律：两界交汇</w:t>
      </w:r>
      <w:r>
        <w:rPr>
          <w:sz w:val="32"/>
          <w:szCs w:val="32"/>
        </w:rPr>
        <w:t>&lt;/p&gt;&lt;p&gt;</w:t>
      </w:r>
      <w:r>
        <w:rPr>
          <w:sz w:val="32"/>
          <w:szCs w:val="32"/>
        </w:rPr>
        <w:t>在处理每一桩案子时，小仵作始终坚持道义与法律并行，不断思考如何平衡个人信念与社会责任。在这种情况下，他经常发现自己站在道德上的选择前，而这些选择又可能影响到整个社会的正义运行。</w:t>
      </w:r>
      <w:r>
        <w:rPr>
          <w:sz w:val="32"/>
          <w:szCs w:val="32"/>
        </w:rPr>
        <w:t>&lt;/p&gt;&lt;p&gt;</w:t>
      </w:r>
      <w:r>
        <w:rPr>
          <w:sz w:val="32"/>
          <w:szCs w:val="32"/>
        </w:rPr>
        <w:t>悬念结局：真相大白</w:t>
      </w:r>
      <w:r>
        <w:rPr>
          <w:sz w:val="32"/>
          <w:szCs w:val="32"/>
        </w:rPr>
        <w:t>&lt;/p&gt;&lt;p&gt;</w:t>
      </w:r>
      <w:r>
        <w:rPr>
          <w:sz w:val="32"/>
          <w:szCs w:val="32"/>
        </w:rPr>
        <w:t>最终，每个奇妙而又精彩绝伦的情节都会迎来令人满意却又意外多变的大结局。虽然某些悬念可能永远不会被完全解答，但对于御赐小仵作为主角来说，无论结果如何，他总是能够保持自我价值观，不忘初心，继续前行于那片充满挑战但又那么迷人的历史风云中。</w:t>
      </w:r>
      <w:r>
        <w:rPr>
          <w:sz w:val="32"/>
          <w:szCs w:val="32"/>
        </w:rPr>
        <w:t>&lt;/p&gt;&lt;p&gt;&lt;a href = "/doc/740236-</w:t>
      </w:r>
      <w:r>
        <w:rPr>
          <w:sz w:val="32"/>
          <w:szCs w:val="32"/>
        </w:rPr>
        <w:t>御赐小仵作的探秘奇遇</w:t>
      </w:r>
      <w:r>
        <w:rPr>
          <w:sz w:val="32"/>
          <w:szCs w:val="32"/>
        </w:rPr>
        <w:t>.doc" rel="alternate" download="740236-</w:t>
      </w:r>
      <w:r>
        <w:rPr>
          <w:sz w:val="32"/>
          <w:szCs w:val="32"/>
        </w:rPr>
        <w:t>御赐小仵作的探秘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