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沉默的历史与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历史与水中的秘密</w:t>
      </w:r>
      <w:r>
        <w:rPr>
          <w:sz w:val="32"/>
          <w:szCs w:val="32"/>
        </w:rPr>
        <w:t>&lt;/p&gt;&lt;p&gt;&lt;img src="/static-img/edUsV0nRNDTITxMFaIkg6CHTyL8--j6JgI4c0P95xhO--5HUqVLGX3v3wdg3Dukt.jpg"&gt;&lt;/p&gt;&lt;p&gt;</w:t>
      </w:r>
      <w:r>
        <w:rPr>
          <w:sz w:val="32"/>
          <w:szCs w:val="32"/>
        </w:rPr>
        <w:t>在一个宁静的小村庄里，有一座古老的宅邸，后院中有一口深不可测的池塘。这个池塘是整个村子的传说和故事之一，它被称为“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据说这里藏有许多文字遗迹，蕴含着过去的智慧和未来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KgYdcnHudeBjtpiS1pKjMiHTyL8--j6JgI4c0P95xhMrnsassEZ4i291c_xf4tx2l-P917ojEtlYVa4WPDGGxw.jpg"&gt;&lt;/p&gt;&lt;p&gt;</w:t>
      </w:r>
      <w:r>
        <w:rPr>
          <w:sz w:val="32"/>
          <w:szCs w:val="32"/>
        </w:rPr>
        <w:t>人们都知道，在这片土地上曾经存在过一个强大的文明，这个文明留下了无数的遗迹，但它们却始终无法被人解读。在某些夜晚，当月光洒满天际时，人们会听见池塘边传来奇异的声音，就像是远处有人在低语或敲击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x-D6gPEg2lBp5xRiepPc4CHTyL8--j6JgI4c0P95xhMrnsassEZ4i291c_xf4tx2l-P917ojEtlYVa4WPDGGxw.jpg"&gt;&lt;/p&gt;&lt;p&gt;</w:t>
      </w:r>
      <w:r>
        <w:rPr>
          <w:sz w:val="32"/>
          <w:szCs w:val="32"/>
        </w:rPr>
        <w:t>为了揭开这个谜团，一位年轻的地质学家决定亲自对此进行研究。她带着自己的设备来到了这个小村庄，并开始了她的调查工作。她发现，那些声音似乎来自于池塘的一角，那里有一个巨大的石块，上面刻满了难以辨认的符号和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码古代文字</w:t>
      </w:r>
      <w:r>
        <w:rPr>
          <w:sz w:val="32"/>
          <w:szCs w:val="32"/>
        </w:rPr>
        <w:t>&lt;/p&gt;&lt;p&gt;&lt;img src="/static-img/zeJK-vhuSEzlsdCCzdkD3iHTyL8--j6JgI4c0P95xhMrnsassEZ4i291c_xf4tx2l-P917ojEtlYVa4WPDGGxw.jpg"&gt;&lt;/p&gt;&lt;p&gt;</w:t>
      </w:r>
      <w:r>
        <w:rPr>
          <w:sz w:val="32"/>
          <w:szCs w:val="32"/>
        </w:rPr>
        <w:t>地质学家花费了几个月时间将那些符号逐一记录下来，并通过现代技术尝试解码。经过艰苦卓绝的努力，她终于成功解析出了这些符号背后的意义。这是一段描述如何利用自然力量来维持生态平衡，以及如何通过观察自然界来预知未来事件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秘密</w:t>
      </w:r>
      <w:r>
        <w:rPr>
          <w:sz w:val="32"/>
          <w:szCs w:val="32"/>
        </w:rPr>
        <w:t>&lt;/p&gt;&lt;p&gt;&lt;img src="/static-img/IfXfDbOJPyE6XC5D89QmKyHTyL8--j6JgI4c0P95xhMrnsassEZ4i291c_xf4tx2l-P917ojEtlYVa4WPDGGxw.jpg"&gt;&lt;/p&gt;&lt;p&gt;</w:t>
      </w:r>
      <w:r>
        <w:rPr>
          <w:sz w:val="32"/>
          <w:szCs w:val="32"/>
        </w:rPr>
        <w:t>随着时间的推移，这位女地质学家的研究成果得到了越来越多人的关注。人们开始意识到，这个小村庄不仅拥有丰富的地理资源，还隐藏着大量宝贵的人类知识。当地政府也开始重视这一点，将这片区域列为国家级文化遗产保护区，以便更好地保存这些珍贵资料并向公众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游客们走进那个古老宅邸，他们可以看到那口曾经充满神秘力的池塘。而在岸边，一块大石碑上清晰可见：“此乃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在地”。游客们可以借助现代科技工具，从不同角度查看那些微小但又重要的地方，让自己感受到几千年的沉默历史，以及水中的每一次涟漪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对科学研究者还是对寻找真相的人来说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值得探索的地方，因为它不仅提供了一种新的看待世界方式，更让我们认识到人类智慧和创造力是多么宝贵。</w:t>
      </w:r>
      <w:r>
        <w:rPr>
          <w:sz w:val="32"/>
          <w:szCs w:val="32"/>
        </w:rPr>
        <w:t>&lt;/p&gt;&lt;p&gt;&lt;a href = "/doc/740017-</w:t>
      </w:r>
      <w:r>
        <w:rPr>
          <w:sz w:val="32"/>
          <w:szCs w:val="32"/>
        </w:rPr>
        <w:t>池中物沉默的历史与水中的秘密</w:t>
      </w:r>
      <w:r>
        <w:rPr>
          <w:sz w:val="32"/>
          <w:szCs w:val="32"/>
        </w:rPr>
        <w:t>.doc" rel="alternate" download="740017-</w:t>
      </w:r>
      <w:r>
        <w:rPr>
          <w:sz w:val="32"/>
          <w:szCs w:val="32"/>
        </w:rPr>
        <w:t>池中物沉默的历史与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