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炎炎野火大爆发灾难与生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野火？</w:t>
      </w:r>
      <w:r>
        <w:rPr>
          <w:sz w:val="32"/>
          <w:szCs w:val="32"/>
        </w:rPr>
        <w:t>&lt;/p&gt;&lt;p&gt;&lt;img src="/static-img/rrG2IOWUQPjHLHnJU1Y5_g50m38FFXCaUoNLIUNHl2AOZGX50apUAkFjF7kuUrfv.jpg"&gt;&lt;/p&gt;&lt;p&gt;</w:t>
      </w:r>
      <w:r>
        <w:rPr>
          <w:sz w:val="32"/>
          <w:szCs w:val="32"/>
        </w:rPr>
        <w:t>在一片繁花似锦的季节里，忽然间，一场突如其来的野火席卷而来，它不分青红皂白，无情地吞噬着一切。这样的景象，让人心惊胆战，这就是我们所说的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是一个简单的自然现象，而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探究</w:t>
      </w:r>
      <w:r>
        <w:rPr>
          <w:sz w:val="32"/>
          <w:szCs w:val="32"/>
        </w:rPr>
        <w:t>&lt;/p&gt;&lt;p&gt;&lt;img src="/static-img/1SaE5j1wvp4asby5s27RCA50m38FFXCaUoNLIUNHl2A7TXBIwck32tkx8VREAPlPnUENWXlNF8qtRQ6Yy-nwqw.jpg"&gt;&lt;/p&gt;&lt;p&gt;</w:t>
      </w:r>
      <w:r>
        <w:rPr>
          <w:sz w:val="32"/>
          <w:szCs w:val="32"/>
        </w:rPr>
        <w:t>据说这场巨大的野火，是由人类活动引起的一系列连锁反应导致。这可能是由于森林管理不善，或者有人无意中点燃了某处。在这个数字化时代，我们似乎越来越依赖于科技，但对于自然界的理解和尊重却越来越不足。这种矛盾让人感到忧虑，因为我们知道，只要一旦失控，就可能产生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与应对</w:t>
      </w:r>
      <w:r>
        <w:rPr>
          <w:sz w:val="32"/>
          <w:szCs w:val="32"/>
        </w:rPr>
        <w:t>&lt;/p&gt;&lt;p&gt;&lt;img src="/static-img/HfBcm2KS0-PUdq_f4-pY3A50m38FFXCaUoNLIUNHl2A7TXBIwck32tkx8VREAPlPnUENWXlNF8qtRQ6Yy-nwqw.jpg"&gt;&lt;/p&gt;&lt;p&gt;</w:t>
      </w:r>
      <w:r>
        <w:rPr>
          <w:sz w:val="32"/>
          <w:szCs w:val="32"/>
        </w:rPr>
        <w:t>为了避免类似的悲剧再次发生，我们必须加强对自然环境的保护意识。首先，从个人层面上来说，我们可以通过减少使用一次性产品、合理利用资源等方式来降低碳排放。此外，政府也应该加大投入到森林消防队伍建设上，提高应急响应能力，同时制定更加严格的森林管理法规，以预防和控制未来可能发生的大规模野火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nd0H12VEpQPY28uh0A9bWQ50m38FFXCaUoNLIUNHl2A7TXBIwck32tkx8VREAPlPnUENWXlNF8qtRQ6Yy-nwqw.jpg"&gt;&lt;/p&gt;&lt;p&gt;</w:t>
      </w:r>
      <w:r>
        <w:rPr>
          <w:sz w:val="32"/>
          <w:szCs w:val="32"/>
        </w:rPr>
        <w:t>当一个地区遭遇如此巨大的灾害时，其生态系统必将受到极大的破坏。这不仅影响了当地物种，也会对周围地区造成波及效应。长远看，这些都是我们需要反思的问题。在处理好当前危机之余，更重要的是思考如何建立一种更为稳定的生态平衡，使得我们的生活能够和谐共处于地球家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共同体</w:t>
      </w:r>
      <w:r>
        <w:rPr>
          <w:sz w:val="32"/>
          <w:szCs w:val="32"/>
        </w:rPr>
        <w:t>&lt;/p&gt;&lt;p&gt;&lt;img src="/static-img/MH0K0RlIbxWiNhWHp0SDmg50m38FFXCaUoNLIUNHl2A7TXBIwck32tkx8VREAPlPnUENWXlNF8qtRQ6Yy-nwqw.jpg"&gt;&lt;/p&gt;&lt;p&gt;</w:t>
      </w:r>
      <w:r>
        <w:rPr>
          <w:sz w:val="32"/>
          <w:szCs w:val="32"/>
        </w:rPr>
        <w:t>在面临这样一个全球性的问题时，我们不能只考虑自己国家或地区的情况，而应该站在全球角度出发，每个人的行为都关系到整个世界的地球村落。一场小小的情感共鸣，就能激发出无数人的力量去行动起来，在这场没有国界的小战役中，每个人都是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单纯的一个新闻事件，它触动了每个人的内心深处，对未来的期待也让人充满希望。在这个过程中，我相信每一个人都会变得更加珍惜现在拥有的东西，同时也不断寻求改进自己的生活方式，为实现可持续发展贡献自己的力量。当所有的人一起努力的时候，即使是最艰难的事情也能迎刃而解。而这一切，都始于那份简单而又复杂的情感——爱护我们的地球家园。</w:t>
      </w:r>
      <w:r>
        <w:rPr>
          <w:sz w:val="32"/>
          <w:szCs w:val="32"/>
        </w:rPr>
        <w:t>&lt;/p&gt;&lt;p&gt;&lt;a href = "/doc/738656-</w:t>
      </w:r>
      <w:r>
        <w:rPr>
          <w:sz w:val="32"/>
          <w:szCs w:val="32"/>
        </w:rPr>
        <w:t>春日炎炎野火大爆发灾难与生存的边缘</w:t>
      </w:r>
      <w:r>
        <w:rPr>
          <w:sz w:val="32"/>
          <w:szCs w:val="32"/>
        </w:rPr>
        <w:t>.doc" rel="alternate" download="738656-</w:t>
      </w:r>
      <w:r>
        <w:rPr>
          <w:sz w:val="32"/>
          <w:szCs w:val="32"/>
        </w:rPr>
        <w:t>春日炎炎野火大爆发灾难与生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