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Y</w:t>
      </w:r>
      <w:r>
        <w:rPr>
          <w:sz w:val="48"/>
          <w:szCs w:val="48"/>
        </w:rPr>
        <w:t>自制情侣游戏情感互动的自制小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自制情侣游戏？</w:t>
      </w:r>
      <w:r>
        <w:rPr>
          <w:sz w:val="32"/>
          <w:szCs w:val="32"/>
        </w:rPr>
        <w:t>&lt;/p&gt;&lt;p&gt;&lt;img src="/static-img/mv9rcVCE0DRlFjQPVd2O9A8wZaGF8cAtaUmksxHt8HmNUKsRDV8-eSH7Bx53vF7C.jpg"&gt;&lt;/p&gt;&lt;p&gt;</w:t>
      </w:r>
      <w:r>
        <w:rPr>
          <w:sz w:val="32"/>
          <w:szCs w:val="32"/>
        </w:rPr>
        <w:t>在现代社会，情侣之间的互动往往被视为一种舒缓心灵、增进感情的方式。然而，市面上销售的游戏或玩具往往过于商业化，不符合每对情侣独特的情感需求。因此，有些情侣开始寻找更个性化、更贴近自己关系故事的小玩具，这时候自制就成为了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什么样的自我慰问小玩具？</w:t>
      </w:r>
      <w:r>
        <w:rPr>
          <w:sz w:val="32"/>
          <w:szCs w:val="32"/>
        </w:rPr>
        <w:t>&lt;/p&gt;&lt;p&gt;&lt;img src="/static-img/g_4Yx2VY18bWdl0GAH6kNw8wZaGF8cAtaUmksxHt8HnWSOJmQZ66PaWe8rP4UMLj1ueN0a7h6jreskZkeWOyEA.jpg"&gt;&lt;/p&gt;&lt;p&gt;</w:t>
      </w:r>
      <w:r>
        <w:rPr>
          <w:sz w:val="32"/>
          <w:szCs w:val="32"/>
        </w:rPr>
        <w:t>首先，我们需要明确自己的目标和目的。是想要制造一个简单的手工艺品，还是希望创造出一个复杂多变的互动系统？这个决定将直接影响到后续所有步骤。在确定了目标之后，我们可以开始搜集材料和参考一些现有的设计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制作材料？</w:t>
      </w:r>
      <w:r>
        <w:rPr>
          <w:sz w:val="32"/>
          <w:szCs w:val="32"/>
        </w:rPr>
        <w:t>&lt;/p&gt;&lt;p&gt;&lt;img src="/static-img/6ANERpXtjBAUFfSEjPselQ8wZaGF8cAtaUmksxHt8HnWSOJmQZ66PaWe8rP4UMLj1ueN0a7h6jreskZkeWOyEA.jpg"&gt;&lt;/p&gt;&lt;p&gt;</w:t>
      </w:r>
      <w:r>
        <w:rPr>
          <w:sz w:val="32"/>
          <w:szCs w:val="32"/>
        </w:rPr>
        <w:t>根据我们之前定的目标，我们需要准备相应的材料。如果是手工艺品，可以选择一些基础的手工工具如剪刀、针线包等。如果是编程类的小玩具，那么我们可能还需要计算机、编程软件以及电子元件等。此外，如果我们的计划涉及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或者其他特殊技术，那么也要考虑购买相应设备或租用工作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自制自我慰问小玩具？</w:t>
      </w:r>
      <w:r>
        <w:rPr>
          <w:sz w:val="32"/>
          <w:szCs w:val="32"/>
        </w:rPr>
        <w:t>&lt;/p&gt;&lt;p&gt;&lt;img src="/static-img/2_-EgUBlvAJR_XJw-HTA5Q8wZaGF8cAtaUmksxHt8HnWSOJmQZ66PaWe8rP4UMLj1ueN0a7h6jreskZkeWOyEA.jpg"&gt;&lt;/p&gt;&lt;p&gt;</w:t>
      </w:r>
      <w:r>
        <w:rPr>
          <w:sz w:val="32"/>
          <w:szCs w:val="32"/>
        </w:rPr>
        <w:t>这一步最重要的是我们的创新思维和实际操作技能。对于非专业人士来说，最好的方法可能是在网上找到相关教程或者视频来指导自己。在操作过程中，要注意细节，因为这些细节将直接影响到最终产品的质量。而对于那些有经验的人来说，他们可以自由发挥，将自己的想法融入到设计之中，使其更加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与优化</w:t>
      </w:r>
      <w:r>
        <w:rPr>
          <w:sz w:val="32"/>
          <w:szCs w:val="32"/>
        </w:rPr>
        <w:t>&lt;/p&gt;&lt;p&gt;&lt;img src="/static-img/DBAxsodb-Qq5xF7j9a6MFw8wZaGF8cAtaUmksxHt8HnWSOJmQZ66PaWe8rP4UMLj1ueN0a7h6jreskZkeWOyEA.jpg"&gt;&lt;/p&gt;&lt;p&gt;</w:t>
      </w:r>
      <w:r>
        <w:rPr>
          <w:sz w:val="32"/>
          <w:szCs w:val="32"/>
        </w:rPr>
        <w:t>一旦完成了初版，我们应该进行充分测试以确保它能正常运行，并且达到预期效果。这一步很重要，因为它帮助我们发现并修正任何潜在的问题，无论是功能性的问题还是美观度上的不足。在这个过程中，如果遇到了难题，也不要害怕求助于朋友或者专业人士，他们可能提供新的视角或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小玩具已经完善并且能够满足你和你的伴侣所期待的一切时，它就值得被分享给更多的人。这不仅可以让你展示你的才华，还能带给他人启发，让他们也尝试一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。如果你愿意，你甚至可以考虑将这项作品发布在社交媒体上，或是在某些社区论坛分享你的经验，以此激励更多人参与这样的创作活动。</w:t>
      </w:r>
      <w:r>
        <w:rPr>
          <w:sz w:val="32"/>
          <w:szCs w:val="32"/>
        </w:rPr>
        <w:t>&lt;/p&gt;&lt;p&gt;&lt;a href = "/doc/738133-DIY</w:t>
      </w:r>
      <w:r>
        <w:rPr>
          <w:sz w:val="32"/>
          <w:szCs w:val="32"/>
        </w:rPr>
        <w:t>自制情侣游戏情感互动的自制小玩具</w:t>
      </w:r>
      <w:r>
        <w:rPr>
          <w:sz w:val="32"/>
          <w:szCs w:val="32"/>
        </w:rPr>
        <w:t>.doc" rel="alternate" download="738133-DIY</w:t>
      </w:r>
      <w:r>
        <w:rPr>
          <w:sz w:val="32"/>
          <w:szCs w:val="32"/>
        </w:rPr>
        <w:t>自制情侣游戏情感互动的自制小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