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么与儿女息家族情感的温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么与儿女息：家族情感的温馨纠缠</w:t>
      </w:r>
      <w:r>
        <w:rPr>
          <w:sz w:val="32"/>
          <w:szCs w:val="32"/>
        </w:rPr>
        <w:t>&lt;/p&gt;&lt;p&gt;&lt;img src="/static-img/ABsRzC92L-kdz9jJwRr5f3XDgEfIJ6qiefqjEA5GrRM.jpg"&gt;&lt;/p&gt;&lt;p&gt;</w:t>
      </w:r>
      <w:r>
        <w:rPr>
          <w:sz w:val="32"/>
          <w:szCs w:val="32"/>
        </w:rPr>
        <w:t>在一个古老而宁静的小镇上，有一座被岁月浸润的宅邸，家谱上的每个字都是对过去的一份尊重。这里住着一个大家族，祖辈们留下了丰富的遗产，但最珍贵的是那份由来已久的情感纽带——公么与儿女息。</w:t>
      </w:r>
      <w:r>
        <w:rPr>
          <w:sz w:val="32"/>
          <w:szCs w:val="32"/>
        </w:rPr>
        <w:t>&lt;/p&gt;&lt;p&gt;</w:t>
      </w:r>
      <w:r>
        <w:rPr>
          <w:sz w:val="32"/>
          <w:szCs w:val="32"/>
        </w:rPr>
        <w:t>家庭是人生旅途中的避风港，无论风雨如何狂烈，家人的温暖总能让我们找到归属。对于这个小镇上的居民来说，公么不仅是一个称呼，更是一种身份，一种责任，一种传承。在他们眼中，“公么与儿女息”便是这份责任和身份的体现，是一种心灵深处的连接。</w:t>
      </w:r>
      <w:r>
        <w:rPr>
          <w:sz w:val="32"/>
          <w:szCs w:val="32"/>
        </w:rPr>
        <w:t>&lt;/p&gt;&lt;p&gt;&lt;img src="/static-img/x8KM7r3qgkCIHx2bZO_WdHXDgEfIJ6qiefqjEA5GrRM.jpg"&gt;&lt;/p&gt;&lt;p&gt;</w:t>
      </w:r>
      <w:r>
        <w:rPr>
          <w:sz w:val="32"/>
          <w:szCs w:val="32"/>
        </w:rPr>
        <w:t>第一段：传统与现代</w:t>
      </w:r>
      <w:r>
        <w:rPr>
          <w:sz w:val="32"/>
          <w:szCs w:val="32"/>
        </w:rPr>
        <w:t>&lt;/p&gt;&lt;p&gt;</w:t>
      </w:r>
      <w:r>
        <w:rPr>
          <w:sz w:val="32"/>
          <w:szCs w:val="32"/>
        </w:rPr>
        <w:t>在这个不断变迁的大时代里，小镇上的居民虽然接受了现代生活方式，但对于传统文化，他们仍然保持着敬仰之情。特别是在家庭教育方面，他们认为“教子有方”的智慧依然适用，只不过方法可能会更加多样化。从古代至今，每一代父母都希望自己的孩子能够成长为更好的自己，这份愿望无论时间如何流转，都没有改变。</w:t>
      </w:r>
      <w:r>
        <w:rPr>
          <w:sz w:val="32"/>
          <w:szCs w:val="32"/>
        </w:rPr>
        <w:t>&lt;/p&gt;&lt;p&gt;&lt;img src="/static-img/m0AFl1AxbCEeMriztN5UpnXDgEfIJ6qiefqjEA5GrRM.jpg"&gt;&lt;/p&gt;&lt;p&gt;</w:t>
      </w:r>
      <w:r>
        <w:rPr>
          <w:sz w:val="32"/>
          <w:szCs w:val="32"/>
        </w:rPr>
        <w:t>第二段：孝顺之道</w:t>
      </w:r>
      <w:r>
        <w:rPr>
          <w:sz w:val="32"/>
          <w:szCs w:val="32"/>
        </w:rPr>
        <w:t>&lt;/p&gt;&lt;p&gt;“</w:t>
      </w:r>
      <w:r>
        <w:rPr>
          <w:sz w:val="32"/>
          <w:szCs w:val="32"/>
        </w:rPr>
        <w:t>孝顺之道”，这是中国传统文化中的一条重要准则，它要求子孙要对待祖先和父母尽到孝心。这不仅包括经济支持，也包括精神关怀和感情陪伴。在这个小镇上，每当节假日或者重大活动时，全家人都会齐聚一堂，不分昼夜地围坐在一起分享欢乐或悲伤。这就是所谓的“公么与儿女息”，这种亲密无间、相互依赖的情感交流，让每个人都感到被爱，被理解，被保护。</w:t>
      </w:r>
      <w:r>
        <w:rPr>
          <w:sz w:val="32"/>
          <w:szCs w:val="32"/>
        </w:rPr>
        <w:t>&lt;/p&gt;&lt;p&gt;&lt;img src="/static-img/NTTijsmDJcLOoeueoJN--HXDgEfIJ6qiefqjEA5GrRM.jpg"&gt;&lt;/p&gt;&lt;p&gt;</w:t>
      </w:r>
      <w:r>
        <w:rPr>
          <w:sz w:val="32"/>
          <w:szCs w:val="32"/>
        </w:rPr>
        <w:t>第三段：继承与创新</w:t>
      </w:r>
      <w:r>
        <w:rPr>
          <w:sz w:val="32"/>
          <w:szCs w:val="32"/>
        </w:rPr>
        <w:t>&lt;/p&gt;&lt;p&gt;</w:t>
      </w:r>
      <w:r>
        <w:rPr>
          <w:sz w:val="32"/>
          <w:szCs w:val="32"/>
        </w:rPr>
        <w:t>随着时间推移，这个小镇也面临着新的挑战，比如年轻人的外出求学、城市生活等因素，使得原有的家族结构发生了变化。但正是这些变化也促使这一代年轻人开始思考如何将前辈们积累下来的智慧融入到他们自己的生活中，从而创造出既有回忆又有未来色彩的新模式。“公么与儿女息”不再只是简单地指代血缘关系，而更多地代表了一种精神继承，即将过去经验中的精华发扬光大，为未来的世代开辟道路。</w:t>
      </w:r>
      <w:r>
        <w:rPr>
          <w:sz w:val="32"/>
          <w:szCs w:val="32"/>
        </w:rPr>
        <w:t>&lt;/p&gt;&lt;p&gt;&lt;img src="/static-img/WXrd4urgGiiA9ndHxgtlyHXDgEfIJ6qiefqjEA5GrRM.jpg"&gt;&lt;/p&gt;&lt;p&gt;</w:t>
      </w:r>
      <w:r>
        <w:rPr>
          <w:sz w:val="32"/>
          <w:szCs w:val="32"/>
        </w:rPr>
        <w:t>第四段：书香门庭</w:t>
      </w:r>
      <w:r>
        <w:rPr>
          <w:sz w:val="32"/>
          <w:szCs w:val="32"/>
        </w:rPr>
        <w:t>&lt;/p&gt;&lt;p&gt;</w:t>
      </w:r>
      <w:r>
        <w:rPr>
          <w:sz w:val="32"/>
          <w:szCs w:val="32"/>
        </w:rPr>
        <w:t>在一个阳光明媚的小院里，有一间书房，那里的墙壁贴满了书籍，上面涂抹着各种颜色的笔记，是几代人的知识宝库。在这里，可以找到《儒林外史》、《红楼梦》等经典作品，也可以看到一些当下的科普读物和实用手册。那本《家庭教育》就放在桌角，用黄色的封皮装饰得格外显眼，其中有一篇文章专门讲述了“公么与儿女息”的意义，它提醒人们，在快节奏、高压力的社会中，不忘初心，继续走下去，就像这本书一样历经沧桑却依旧坚持己见一样坚固。</w:t>
      </w:r>
      <w:r>
        <w:rPr>
          <w:sz w:val="32"/>
          <w:szCs w:val="32"/>
        </w:rPr>
        <w:t>&lt;/p&gt;&lt;p&gt;</w:t>
      </w:r>
      <w:r>
        <w:rPr>
          <w:sz w:val="32"/>
          <w:szCs w:val="32"/>
        </w:rPr>
        <w:t>结语：</w:t>
      </w:r>
      <w:r>
        <w:rPr>
          <w:sz w:val="32"/>
          <w:szCs w:val="32"/>
        </w:rPr>
        <w:t>&lt;/p&gt;&lt;p&gt;</w:t>
      </w:r>
      <w:r>
        <w:rPr>
          <w:sz w:val="32"/>
          <w:szCs w:val="32"/>
        </w:rPr>
        <w:t>今天，当我站在那个小院里，看着那些尘封的照片，我仿佛听到远处飘过的声音——父亲的声音，他说：“做好自己，就是对我们的最大孝顺。”他的话让我明白，无论是在哪个年代，“公么与儿女息”都是我们共同追求的一个目标，是我们永恒的心灵归宿。而阅读这些故事，我们也许能更好地理解这背后蕴含的情感复杂性，以及它给予我们的启示和力量。</w:t>
      </w:r>
      <w:r>
        <w:rPr>
          <w:sz w:val="32"/>
          <w:szCs w:val="32"/>
        </w:rPr>
        <w:t>&lt;/p&gt;&lt;p&gt;&lt;a href = "/doc/735752-</w:t>
      </w:r>
      <w:r>
        <w:rPr>
          <w:sz w:val="32"/>
          <w:szCs w:val="32"/>
        </w:rPr>
        <w:t>公么与儿女息家族情感的温馨纠缠</w:t>
      </w:r>
      <w:r>
        <w:rPr>
          <w:sz w:val="32"/>
          <w:szCs w:val="32"/>
        </w:rPr>
        <w:t>.doc" rel="alternate" download="735752-</w:t>
      </w:r>
      <w:r>
        <w:rPr>
          <w:sz w:val="32"/>
          <w:szCs w:val="32"/>
        </w:rPr>
        <w:t>公么与儿女息家族情感的温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