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的创造力持续探索与实现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变化的世界中，不喊停就一直做成为了一种生活态度和工作方式。它鼓励我们勇于挑战，敢于创新，不断地追求卓越。以下是对这一理念的一些深入解读：</w:t>
      </w:r>
      <w:r>
        <w:rPr>
          <w:sz w:val="32"/>
          <w:szCs w:val="32"/>
        </w:rPr>
        <w:t>&lt;/p&gt;&lt;p&gt;&lt;img src="/static-img/nwmLIUPJdN-tm8a4owDg-65JSuBWj1MM5qyfuJ7Gu5MIl_p7eYQrtJR_Nv4ghi-0.png"&gt;&lt;/p&gt;&lt;p&gt;</w:t>
      </w:r>
      <w:r>
        <w:rPr>
          <w:sz w:val="32"/>
          <w:szCs w:val="32"/>
        </w:rPr>
        <w:t>创新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喊停就一直做是一种无穷源泉般的创意发挥，它激发了我们内心深处对于新想法、新技术、新产品等无尽可能性的追求。在这个过程中，我们不断尝试、不断实验，直到找到那一份独特而又有价值的东西。</w:t>
      </w:r>
      <w:r>
        <w:rPr>
          <w:sz w:val="32"/>
          <w:szCs w:val="32"/>
        </w:rPr>
        <w:t>&lt;/p&gt;&lt;p&gt;&lt;img src="/static-img/cxa_3fWf3ax6nBOcG1sXBK5JSuBWj1MM5qyfuJ7Gu5NFryLWBw7FL-5c0sHT418g7SJbxnDz6qm04FxonLUOvw.jpg"&gt;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使得我们能够超越既定的界限，不满足于现状，而是总是寻找新的突破点。这不仅体现在个人成长上，也体现在组织发展和社会进步上，每一次成功都是前一步骤上的积累。</w:t>
      </w:r>
      <w:r>
        <w:rPr>
          <w:sz w:val="32"/>
          <w:szCs w:val="32"/>
        </w:rPr>
        <w:t>&lt;/p&gt;&lt;p&gt;&lt;img src="/static-img/yIn5AqxAqd7EIX9VR_FBIK5JSuBWj1MM5qyfuJ7Gu5NFryLWBw7FL-5c0sHT418g7SJbxnDz6qm04FxonLUOvw.jpg"&gt;&lt;/p&gt;&lt;p&gt;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困难或挑战，不喊停就一直做的人们从不会退缩，他们会用自己的智慧和能力去解决这些问题，无论是在日常生活中遇到的小事，还是在复杂环境下需要解决的大问题，都能找到最有效的办法。</w:t>
      </w:r>
      <w:r>
        <w:rPr>
          <w:sz w:val="32"/>
          <w:szCs w:val="32"/>
        </w:rPr>
        <w:t>&lt;/p&gt;&lt;p&gt;&lt;img src="/static-img/wFs4KVEQAYWJnGRRiETN0q5JSuBWj1MM5qyfuJ7Gu5NFryLWBw7FL-5c0sHT418g7SJbxnDz6qm04FxonLUOvw.png"&gt;&lt;/p&gt;&lt;p&gt;</w:t>
      </w:r>
      <w:r>
        <w:rPr>
          <w:sz w:val="32"/>
          <w:szCs w:val="32"/>
        </w:rPr>
        <w:t>构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持之以恒的心态，使得我们的梦想变得更为清晰，更为坚定。不再满足于眼前的成果，而是将目光投向未来的广阔天地，为建设一个更加美好的明天而努力奋斗。</w:t>
      </w:r>
      <w:r>
        <w:rPr>
          <w:sz w:val="32"/>
          <w:szCs w:val="32"/>
        </w:rPr>
        <w:t>&lt;/p&gt;&lt;p&gt;&lt;img src="/static-img/yy7t4Yeb2AeDTJ0XMuyWRK5JSuBWj1MM5qyfuJ7Gu5NFryLWBw7FL-5c0sHT418g7SJbxnDz6qm04FxonLUOvw.jpg"&gt;&lt;/p&gt;&lt;p&gt;</w:t>
      </w:r>
      <w:r>
        <w:rPr>
          <w:sz w:val="32"/>
          <w:szCs w:val="32"/>
        </w:rPr>
        <w:t>激发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不喊停就一直做的心态时，他往往能够带动周围的人也产生同样的情感。团队合作因此变得更加紧密，每个成员都为了共同目标而努力，这样才能真正实现一个项目或者目标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成果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因为你的勤劳、智慧和毅力取得了成绩时，你会发现那种被认可和赞赏的情感也是非常难以言喻的一种快乐。这正是所有那些不曾放弃过梦想的人所渴望得到的一切奖赏，是他们付出汗水换取荣誉的一个象征。</w:t>
      </w:r>
      <w:r>
        <w:rPr>
          <w:sz w:val="32"/>
          <w:szCs w:val="32"/>
        </w:rPr>
        <w:t>&lt;/p&gt;&lt;p&gt;&lt;a href = "/doc/735217-</w:t>
      </w:r>
      <w:r>
        <w:rPr>
          <w:sz w:val="32"/>
          <w:szCs w:val="32"/>
        </w:rPr>
        <w:t>不喊停的创造力持续探索与实现的艺术</w:t>
      </w:r>
      <w:r>
        <w:rPr>
          <w:sz w:val="32"/>
          <w:szCs w:val="32"/>
        </w:rPr>
        <w:t>.doc" rel="alternate" download="735217-</w:t>
      </w:r>
      <w:r>
        <w:rPr>
          <w:sz w:val="32"/>
          <w:szCs w:val="32"/>
        </w:rPr>
        <w:t>不喊停的创造力持续探索与实现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