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艺术</w:t>
      </w:r>
      <w:r>
        <w:rPr>
          <w:sz w:val="48"/>
          <w:szCs w:val="48"/>
        </w:rPr>
        <w:t>-</w:t>
      </w:r>
      <w:r>
        <w:rPr>
          <w:sz w:val="48"/>
          <w:szCs w:val="48"/>
        </w:rPr>
        <w:t>缓慢而有力的拍摄揭秘一帧一帧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慢而有力的拍摄：揭秘一帧一帧的故事》</w:t>
      </w:r>
      <w:r>
        <w:rPr>
          <w:sz w:val="32"/>
          <w:szCs w:val="32"/>
        </w:rPr>
        <w:t>&lt;/p&gt;&lt;p&gt;&lt;img src="/static-img/qPIoLXIaoMZQ_aG3DDGzVuJI_hL1PZc4Tp5NYgt8BcAEuRzTSatfqnhGsGfgO095.jpg"&gt;&lt;/p&gt;&lt;p&gt;</w:t>
      </w:r>
      <w:r>
        <w:rPr>
          <w:sz w:val="32"/>
          <w:szCs w:val="32"/>
        </w:rPr>
        <w:t>在电影、电视剧和纪录片中，“缓慢而有力的一下又一下视频”是一种常见的拍摄技巧，它通过细心设计每一帧的画面来营造出强烈的情感或紧张气氛。这种技术需要导演、摄影师以及剪辑师三者共同努力，以确保最终呈现给观众的是一个既生动又富有层次感的作品。</w:t>
      </w:r>
      <w:r>
        <w:rPr>
          <w:sz w:val="32"/>
          <w:szCs w:val="32"/>
        </w:rPr>
        <w:t>&lt;/p&gt;&lt;p&gt;</w:t>
      </w:r>
      <w:r>
        <w:rPr>
          <w:sz w:val="32"/>
          <w:szCs w:val="32"/>
        </w:rPr>
        <w:t>首先，我们要从导演角度来看。他们通常会根据剧本中的情节设定详细的镜头列表，这包括了哪些镜头是静止长时间拍摄，哪些是快速切换，以及在什么时候使用“缓慢而有力的一下又一下视频”。例如，在心理悬疑片中，导演可能会要求主角在某个关键时刻保持沉默，而整个场景都以非常稳定的视角进行长时间捕捉，让观众感觉到紧张和焦虑。</w:t>
      </w:r>
      <w:r>
        <w:rPr>
          <w:sz w:val="32"/>
          <w:szCs w:val="32"/>
        </w:rPr>
        <w:t>&lt;/p&gt;&lt;p&gt;&lt;img src="/static-img/Lyz7XJ3fnNz9vv9WCSZ4EeJI_hL1PZc4Tp5NYgt8BcAYK4tLytYIjh9NygjKtJ_BqsElxlNhvhgtnmfBWJu0YfxTSRL8m27hM20f78xTiL1MFjXc_GPUrOJLs9zdZjTypQFibQjJ6GWim_GR99UOWg.jpg"&gt;&lt;/p&gt;&lt;p&gt;</w:t>
      </w:r>
      <w:r>
        <w:rPr>
          <w:sz w:val="32"/>
          <w:szCs w:val="32"/>
        </w:rPr>
        <w:t>接着，我们要谈谈摄影师。在实际拍摄过程中，他们需要运用专业知识和直觉来捕捉到那些能传达特定情绪或氛围的小细节。比如，一部关于自然界的大型纪录片可能会采用这样的技术来展示动物们日复一日的生活方式，或是在风暴即将到来的前夕捕捉大自然那种宁静与恐惧交织的情境。</w:t>
      </w:r>
      <w:r>
        <w:rPr>
          <w:sz w:val="32"/>
          <w:szCs w:val="32"/>
        </w:rPr>
        <w:t>&lt;/p&gt;&lt;p&gt;</w:t>
      </w:r>
      <w:r>
        <w:rPr>
          <w:sz w:val="32"/>
          <w:szCs w:val="32"/>
        </w:rPr>
        <w:t>最后，不容忽视的是剪辑师。在后期制作阶段，他</w:t>
      </w:r>
      <w:r>
        <w:rPr>
          <w:sz w:val="32"/>
          <w:szCs w:val="32"/>
        </w:rPr>
        <w:t>/</w:t>
      </w:r>
      <w:r>
        <w:rPr>
          <w:sz w:val="32"/>
          <w:szCs w:val="32"/>
        </w:rPr>
        <w:t>她将负责把这些单独存在的小片段拼接成一个连贯且充满力量的情感叠加体验。这就像是音乐家合奏乐曲一样，每个音符都是精心挑选并放置得当，使得整首曲子听起来既平衡又引人入胜。</w:t>
      </w:r>
      <w:r>
        <w:rPr>
          <w:sz w:val="32"/>
          <w:szCs w:val="32"/>
        </w:rPr>
        <w:t>&lt;/p&gt;&lt;p&gt;&lt;img src="/static-img/-8eOQ17iGpyEjcVgeefc5eJI_hL1PZc4Tp5NYgt8BcAYK4tLytYIjh9NygjKtJ_BqsElxlNhvhgtnmfBWJu0YfxTSRL8m27hM20f78xTiL1MFjXc_GPUrOJLs9zdZjTypQFibQjJ6GWim_GR99UOWg.jpg"&gt;&lt;/p&gt;&lt;p&gt;</w:t>
      </w:r>
      <w:r>
        <w:rPr>
          <w:sz w:val="32"/>
          <w:szCs w:val="32"/>
        </w:rPr>
        <w:t>案例分析：</w:t>
      </w:r>
      <w:r>
        <w:rPr>
          <w:sz w:val="32"/>
          <w:szCs w:val="32"/>
        </w:rPr>
        <w:t>&lt;/p&gt;&lt;p&gt;</w:t>
      </w:r>
      <w:r>
        <w:rPr>
          <w:sz w:val="32"/>
          <w:szCs w:val="32"/>
        </w:rPr>
        <w:t>在</w:t>
      </w:r>
      <w:r>
        <w:rPr>
          <w:sz w:val="32"/>
          <w:szCs w:val="32"/>
        </w:rPr>
        <w:t>2019</w:t>
      </w:r>
      <w:r>
        <w:rPr>
          <w:sz w:val="32"/>
          <w:szCs w:val="32"/>
        </w:rPr>
        <w:t>年上映的电影《</w:t>
      </w:r>
      <w:r>
        <w:rPr>
          <w:sz w:val="32"/>
          <w:szCs w:val="32"/>
        </w:rPr>
        <w:t>1917</w:t>
      </w:r>
      <w:r>
        <w:rPr>
          <w:sz w:val="32"/>
          <w:szCs w:val="32"/>
        </w:rPr>
        <w:t>》中，导演萨姆</w:t>
      </w:r>
      <w:r>
        <w:rPr>
          <w:sz w:val="32"/>
          <w:szCs w:val="32"/>
        </w:rPr>
        <w:t>·</w:t>
      </w:r>
      <w:r>
        <w:rPr>
          <w:sz w:val="32"/>
          <w:szCs w:val="32"/>
        </w:rPr>
        <w:t>门德斯（</w:t>
      </w:r>
      <w:r>
        <w:rPr>
          <w:sz w:val="32"/>
          <w:szCs w:val="32"/>
        </w:rPr>
        <w:t>Sam Mendes</w:t>
      </w:r>
      <w:r>
        <w:rPr>
          <w:sz w:val="32"/>
          <w:szCs w:val="32"/>
        </w:rPr>
        <w:t>）选择了类似于单机式追击战场戏法来说，“缓慢而有力的一下又一下视频”效果显著增强了电影中的紧迫感和惊险程度。由于整个故事被表现为连续无缝的手持相机镜头，这种技术不仅创造了一种特殊的视觉效果，也让观众深深陷入了那个战争年代的心理空间之中。</w:t>
      </w:r>
      <w:r>
        <w:rPr>
          <w:sz w:val="32"/>
          <w:szCs w:val="32"/>
        </w:rPr>
        <w:t>&lt;/p&gt;&lt;p&gt;&lt;img src="/static-img/h-Q4GZeUUrUnaQj0n7p9yuJI_hL1PZc4Tp5NYgt8BcAYK4tLytYIjh9NygjKtJ_BqsElxlNhvhgtnmfBWJu0YfxTSRL8m27hM20f78xTiL1MFjXc_GPUrOJLs9zdZjTypQFibQjJ6GWim_GR99UOWg.jpg"&gt;&lt;/p&gt;&lt;p&gt;</w:t>
      </w:r>
      <w:r>
        <w:rPr>
          <w:sz w:val="32"/>
          <w:szCs w:val="32"/>
        </w:rPr>
        <w:t>另外，在</w:t>
      </w:r>
      <w:r>
        <w:rPr>
          <w:sz w:val="32"/>
          <w:szCs w:val="32"/>
        </w:rPr>
        <w:t>BBC</w:t>
      </w:r>
      <w:r>
        <w:rPr>
          <w:sz w:val="32"/>
          <w:szCs w:val="32"/>
        </w:rPr>
        <w:t>的一个系列纪录片——《野性》（</w:t>
      </w:r>
      <w:r>
        <w:rPr>
          <w:sz w:val="32"/>
          <w:szCs w:val="32"/>
        </w:rPr>
        <w:t>Planet Earth</w:t>
      </w:r>
      <w:r>
        <w:rPr>
          <w:sz w:val="32"/>
          <w:szCs w:val="32"/>
        </w:rPr>
        <w:t>），我们可以看到对野生动物行为极其细致地记录与分析，其中许多关键瞬间都采用了这种拍摄手法，如老虎猎物或者海豚跳跃等，以此展现它们天生的本能与智慧。</w:t>
      </w:r>
      <w:r>
        <w:rPr>
          <w:sz w:val="32"/>
          <w:szCs w:val="32"/>
        </w:rPr>
        <w:t>&lt;/p&gt;&lt;p&gt;</w:t>
      </w:r>
      <w:r>
        <w:rPr>
          <w:sz w:val="32"/>
          <w:szCs w:val="32"/>
        </w:rPr>
        <w:t>总结来说，“缓慢而有力的一下又一下视频”的艺术探索不仅仅是对画面的美学审美，更是一个如何通过控制速度、构图以及光线等多方面因素去塑造情绪表达及叙事结构的问题。当这项艺术技巧被恰当应用，它能够使观看者更加投入于所呈现内容，从而达到一种不可思议的人文关怀效应，为作品增添无限魅力。</w:t>
      </w:r>
      <w:r>
        <w:rPr>
          <w:sz w:val="32"/>
          <w:szCs w:val="32"/>
        </w:rPr>
        <w:t>&lt;/p&gt;&lt;p&gt;&lt;img src="/static-img/fe1E5mGlsFXBoRXGLCc4SeJI_hL1PZc4Tp5NYgt8BcAYK4tLytYIjh9NygjKtJ_BqsElxlNhvhgtnmfBWJu0YfxTSRL8m27hM20f78xTiL1MFjXc_GPUrOJLs9zdZjTypQFibQjJ6GWim_GR99UOWg.jpg"&gt;&lt;/p&gt;&lt;p&gt;&lt;a href = "/doc/734863-</w:t>
      </w:r>
      <w:r>
        <w:rPr>
          <w:sz w:val="32"/>
          <w:szCs w:val="32"/>
        </w:rPr>
        <w:t>视频艺术</w:t>
      </w:r>
      <w:r>
        <w:rPr>
          <w:sz w:val="32"/>
          <w:szCs w:val="32"/>
        </w:rPr>
        <w:t>-</w:t>
      </w:r>
      <w:r>
        <w:rPr>
          <w:sz w:val="32"/>
          <w:szCs w:val="32"/>
        </w:rPr>
        <w:t>缓慢而有力的拍摄揭秘一帧一帧的故事</w:t>
      </w:r>
      <w:r>
        <w:rPr>
          <w:sz w:val="32"/>
          <w:szCs w:val="32"/>
        </w:rPr>
        <w:t>.doc" rel="alternate" download="734863-</w:t>
      </w:r>
      <w:r>
        <w:rPr>
          <w:sz w:val="32"/>
          <w:szCs w:val="32"/>
        </w:rPr>
        <w:t>视频艺术</w:t>
      </w:r>
      <w:r>
        <w:rPr>
          <w:sz w:val="32"/>
          <w:szCs w:val="32"/>
        </w:rPr>
        <w:t>-</w:t>
      </w:r>
      <w:r>
        <w:rPr>
          <w:sz w:val="32"/>
          <w:szCs w:val="32"/>
        </w:rPr>
        <w:t>缓慢而有力的拍摄揭秘一帧一帧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