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相遇一场命运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段传奇故事，讲述的是两个王子之间的一次偶然相遇。他们各自掌控着不同的领地，却不曾料到，命运将让他们在一次意外中重逢。</w:t>
      </w:r>
      <w:r>
        <w:rPr>
          <w:sz w:val="32"/>
          <w:szCs w:val="32"/>
        </w:rPr>
        <w:t>&lt;/p&gt;&lt;p&gt;&lt;img src="/static-img/bSmcoS8Rbu63B9T58_0hodKKaz1gPxEJsCKEjrjgqAGWSiVvfawr4azZjlNbwSZt.jpg"&gt;&lt;/p&gt;&lt;p&gt;</w:t>
      </w:r>
      <w:r>
        <w:rPr>
          <w:sz w:val="32"/>
          <w:szCs w:val="32"/>
        </w:rPr>
        <w:t>第一个点：两颗星辰下的偶然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宁静夜晚，一片繁星闪烁下，一位年轻的王子独自漫步于森林之中。他身穿深蓝色长袍，背后是他父王留给他的无限梦想与责任。而就在这时，从天边飘落下来的一道璀璨光芒，将他的思绪拉回现实，他发现自己并非孤单一人。另一位年轻的王子正站在他面前，他们两人的目光交汇，那份瞬间的惊讶转变为一种难以言喻的情感共鸣。</w:t>
      </w:r>
      <w:r>
        <w:rPr>
          <w:sz w:val="32"/>
          <w:szCs w:val="32"/>
        </w:rPr>
        <w:t>&lt;/p&gt;&lt;p&gt;&lt;img src="/static-img/bvwZBsmBjs4svnhAW5wG39KKaz1gPxEJsCKEjrjgqAHwo_IOtlkG86ckbY0zwN_5GVcyoo5KqLi3T7xIFu8ArlBteVeT8SNLQXl-F7y50R8.jpg"&gt;&lt;/p&gt;&lt;p&gt;</w:t>
      </w:r>
      <w:r>
        <w:rPr>
          <w:sz w:val="32"/>
          <w:szCs w:val="32"/>
        </w:rPr>
        <w:t>第二个点：命运使我们再次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和考验之后，这两个王子的身份逐渐浮出水面。原来，他们分别是不同国家的大公子。在一次国际会议上，他们又一次相遇，但这次不是在寂静森林，而是在人潮涌动的人群之中。这座城市似乎成为了他们共同故事中的桥梁，也预示着新的旅程即将启航。</w:t>
      </w:r>
      <w:r>
        <w:rPr>
          <w:sz w:val="32"/>
          <w:szCs w:val="32"/>
        </w:rPr>
        <w:t>&lt;/p&gt;&lt;p&gt;&lt;img src="/static-img/pAB2GDOKA2yF9PDsZKJJi9KKaz1gPxEJsCKEjrjgqAHwo_IOtlkG86ckbY0zwN_5GVcyoo5KqLi3T7xIFu8ArlBteVeT8SNLQXl-F7y50R8.jpg"&gt;&lt;/p&gt;&lt;p&gt;</w:t>
      </w:r>
      <w:r>
        <w:rPr>
          <w:sz w:val="32"/>
          <w:szCs w:val="32"/>
        </w:rPr>
        <w:t>第三个点：友谊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两个原本只是偶尔会面的君主开始频繁交流，每当他们坐下来谈论彼此的问题和困惑时，便能感觉到彼此心灵上的接近。当一方陷入困境时，不问有无可能，只要对方需要，就会伸出援手。这份真诚与信任，是建立起了久违的友谊。</w:t>
      </w:r>
      <w:r>
        <w:rPr>
          <w:sz w:val="32"/>
          <w:szCs w:val="32"/>
        </w:rPr>
        <w:t>&lt;/p&gt;&lt;p&gt;&lt;img src="/static-img/7qWvvTuZzZMGRevofyXGMNKKaz1gPxEJsCKEjrjgqAHwo_IOtlkG86ckbY0zwN_5GVcyoo5KqLi3T7xIFu8ArlBteVeT8SNLQXl-F7y50R8.jpg"&gt;&lt;/p&gt;&lt;p&gt;</w:t>
      </w:r>
      <w:r>
        <w:rPr>
          <w:sz w:val="32"/>
          <w:szCs w:val="32"/>
        </w:rPr>
        <w:t>第四个点：合作超越敌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在争夺资源和影响力的过程中，这些国家常常处于对立状态。但是，现在这两人决定放下往日恩怨，以更加开放的心态去思考问题。在一次紧急情况下，他们联合起来，用智慧和力量帮助其他国家渡过难关。在这个过程中，他们学会了如何通过合作而不是竞争来解决问题，并最终找到了更好的办法来维护整个地区的稳定与发展。</w:t>
      </w:r>
      <w:r>
        <w:rPr>
          <w:sz w:val="32"/>
          <w:szCs w:val="32"/>
        </w:rPr>
        <w:t>&lt;/p&gt;&lt;p&gt;&lt;img src="/static-img/_MYf2wHRhUaVHy8bnN6-eNKKaz1gPxEJsCKEjrjgqAHwo_IOtlkG86ckbY0zwN_5GVcyoo5KqLi3T7xIFu8ArlBteVeT8SNLQXl-F7y50R8.png"&gt;&lt;/p&gt;&lt;p&gt;</w:t>
      </w:r>
      <w:r>
        <w:rPr>
          <w:sz w:val="32"/>
          <w:szCs w:val="32"/>
        </w:rPr>
        <w:t>第五个点：共同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两位曾经只凭缘分相识现在已成为不可或缺的人物。尽管还存在许多挑战等待它们克服，但对于未来的期待已经填满了每个人心中的忧虑。因为现在，它们知道，无论何种风暴降临，都可以一起挺过去，因为那不仅仅是一个皇室之间简单的情谊，更是一种跨越千山万水、坚持到底的心理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承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年轻人的孩子们开始有意识地学习历史的时候，他俩作为先辈被尊敬地提及。不断有人提醒他们记住那个时代，即便当今世界多么复杂多变，也应该保持那些最初纯真的精神，让它成为指引我们前行路途上的灯塔。那份初见时所产生的情感，即使经过世代更替，也依旧如同火焰一般燃烧不息，为所有追求正义、友情和平衡的人提供希望。如果说“王子遇上王”本身就是一个奇迹，那么这一切都证明了一件更大的奇迹——人们能够携手共进，共同创造美好未来。</w:t>
      </w:r>
      <w:r>
        <w:rPr>
          <w:sz w:val="32"/>
          <w:szCs w:val="32"/>
        </w:rPr>
        <w:t>&lt;/p&gt;&lt;p&gt;&lt;a href = "/doc/733830-</w:t>
      </w:r>
      <w:r>
        <w:rPr>
          <w:sz w:val="32"/>
          <w:szCs w:val="32"/>
        </w:rPr>
        <w:t>王者相遇一场命运的重逢</w:t>
      </w:r>
      <w:r>
        <w:rPr>
          <w:sz w:val="32"/>
          <w:szCs w:val="32"/>
        </w:rPr>
        <w:t>.doc" rel="alternate" download="733830-</w:t>
      </w:r>
      <w:r>
        <w:rPr>
          <w:sz w:val="32"/>
          <w:szCs w:val="32"/>
        </w:rPr>
        <w:t>王者相遇一场命运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