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穿越千年的宫廷风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宫的光芒与阴影</w:t>
      </w:r>
      <w:r>
        <w:rPr>
          <w:sz w:val="32"/>
          <w:szCs w:val="32"/>
        </w:rPr>
        <w:t>&lt;/p&gt;&lt;p&gt;&lt;img src="/static-img/RAEo4KXR_nfYydbD8B5VkCHTyL8--j6JgI4c0P95xhO--5HUqVLGX3v3wdg3Dukt.jpg"&gt;&lt;/p&gt;&lt;p&gt;</w:t>
      </w:r>
      <w:r>
        <w:rPr>
          <w:sz w:val="32"/>
          <w:szCs w:val="32"/>
        </w:rPr>
        <w:t>在一个古老而又繁华的帝国之中，秦姝以她的聪明才智和出众的美貌，被选为了皇帝的心上人。在这个名为“东宫”的地方，她开始了一段充满挑战和机遇的生活。这里既是她梦想成真的起点，也是她将要面对无数考验的地方。</w:t>
      </w:r>
      <w:r>
        <w:rPr>
          <w:sz w:val="32"/>
          <w:szCs w:val="32"/>
        </w:rPr>
        <w:t>&lt;/p&gt;&lt;p&gt;</w:t>
      </w:r>
      <w:r>
        <w:rPr>
          <w:sz w:val="32"/>
          <w:szCs w:val="32"/>
        </w:rPr>
        <w:t>秦姝入宫初期，处于一种新鲜与惊悚之间。她必须学会如何在复杂的人际关系网中生存，同时也要适应宫廷内外不断变化的情绪波动。每天都有着繁重的礼仪规矩需要遵守，无论是在朝堂上的正式场合还是在私下的日常交流，都需要极高的修养和敏锐观察力。</w:t>
      </w:r>
      <w:r>
        <w:rPr>
          <w:sz w:val="32"/>
          <w:szCs w:val="32"/>
        </w:rPr>
        <w:t>&lt;/p&gt;&lt;p&gt;&lt;img src="/static-img/amwtl36_FWBsEQmk8kDK2yHTyL8--j6JgI4c0P95xhMrnsassEZ4i291c_xf4tx2l-P917ojEtlYVa4WPDGGxw.jpg"&gt;&lt;/p&gt;&lt;p&gt;</w:t>
      </w:r>
      <w:r>
        <w:rPr>
          <w:sz w:val="32"/>
          <w:szCs w:val="32"/>
        </w:rPr>
        <w:t>然而，这份所谓的“荣耀”并非所有人都能享受。秦姝深知自己并不仅仅是一个被宠爱者的角色，她更需要成为一位能够左右乾坤、影响国家命运的人物。这意味着她不仅要拥有政治手腕，更要有足够的情感智慧去理解那些隐藏在表面的权谋纷争背后真正的问题。</w:t>
      </w:r>
      <w:r>
        <w:rPr>
          <w:sz w:val="32"/>
          <w:szCs w:val="32"/>
        </w:rPr>
        <w:t>&lt;/p&gt;&lt;p&gt;</w:t>
      </w:r>
      <w:r>
        <w:rPr>
          <w:sz w:val="32"/>
          <w:szCs w:val="32"/>
        </w:rPr>
        <w:t>东宫生活中的每一次宴会，每一次舞蹈，每一次讨论，都似乎都是为了展示这一切。但实际上，它们更多地反映了人们心底深处对于权力的渴望，以及对于那份独特存在感的一种向往。在这些场合下，秦姝学会了如何用她的笑容来安抚人的情绪，用她的智慧来洞察事态，用她的勇气来面对前方可能出现的一切困难。</w:t>
      </w:r>
      <w:r>
        <w:rPr>
          <w:sz w:val="32"/>
          <w:szCs w:val="32"/>
        </w:rPr>
        <w:t>&lt;/p&gt;&lt;p&gt;&lt;img src="/static-img/4qThd9vswNJMxKdfU6clkiHTyL8--j6JgI4c0P95xhMrnsassEZ4i291c_xf4tx2l-P917ojEtlYVa4WPDGGxw.jpg"&gt;&lt;/p&gt;&lt;p&gt;</w:t>
      </w:r>
      <w:r>
        <w:rPr>
          <w:sz w:val="32"/>
          <w:szCs w:val="32"/>
        </w:rPr>
        <w:t>但即便如此，不经意间，她也发现自己身边的人不是所有人都愿意看到真实的一面，有些甚至利用自己的位置，为个人利益牟取不正当之利。而这些幕后的斗争，让秦姝明白了，即使是在这样一个看似完美的地位里，只有最坚韧的心灵才能真正站稳脚跟。</w:t>
      </w:r>
      <w:r>
        <w:rPr>
          <w:sz w:val="32"/>
          <w:szCs w:val="32"/>
        </w:rPr>
        <w:t>&lt;/p&gt;&lt;p&gt;</w:t>
      </w:r>
      <w:r>
        <w:rPr>
          <w:sz w:val="32"/>
          <w:szCs w:val="32"/>
        </w:rPr>
        <w:t xml:space="preserve">随着时间流逝，秦姝逐渐变得更加自信，并且开始探索自己的兴趣。她发现 </w:t>
      </w:r>
      <w:r>
        <w:rPr>
          <w:sz w:val="32"/>
          <w:szCs w:val="32"/>
        </w:rPr>
        <w:t xml:space="preserve">herself </w:t>
      </w:r>
      <w:r>
        <w:rPr>
          <w:sz w:val="32"/>
          <w:szCs w:val="32"/>
        </w:rPr>
        <w:t>对艺术有一定的偏好，对诗词书画产生浓厚兴趣，这让她找到了除了政治以外的一个世界，可以在那里放松心情寻求精神上的慰藉。此时此刻，她已经不再只是一个简单的妃子，而是一位多方面才能丰富、知识广博的大人物。</w:t>
      </w:r>
      <w:r>
        <w:rPr>
          <w:sz w:val="32"/>
          <w:szCs w:val="32"/>
        </w:rPr>
        <w:t>&lt;/p&gt;&lt;p&gt;&lt;img src="/static-img/eCNxh1TlRa-cfoYs6OvHKiHTyL8--j6JgI4c0P95xhMrnsassEZ4i291c_xf4tx2l-P917ojEtlYVa4WPDGGxw.jpg"&gt;&lt;/p&gt;&lt;p&gt;</w:t>
      </w:r>
      <w:r>
        <w:rPr>
          <w:sz w:val="32"/>
          <w:szCs w:val="32"/>
        </w:rPr>
        <w:t>尽管如此，在这条道路上仍然充满艰辛。一旦失去了皇帝或其他贵族家族成员的大力支持，那么一切努力都会化为泡影。因此，在东宫生活中保持警觉性，是维持自己尊严与地位不可或缺的一环。而这，也正是历史长河中许多女性无法跨越的小桥墩，但对于如同山川般深邃而强大的秦姝来说，却不过分困难，因为她知道：只有通过不断地学习和适应，才能使得自己的生命轨迹更加坚定而辉煌。</w:t>
      </w:r>
      <w:r>
        <w:rPr>
          <w:sz w:val="32"/>
          <w:szCs w:val="32"/>
        </w:rPr>
        <w:t>&lt;/p&gt;&lt;p&gt;&lt;a href = "/doc/732130-</w:t>
      </w:r>
      <w:r>
        <w:rPr>
          <w:sz w:val="32"/>
          <w:szCs w:val="32"/>
        </w:rPr>
        <w:t>秦姝的东宫生活穿越千年的宫廷风华</w:t>
      </w:r>
      <w:r>
        <w:rPr>
          <w:sz w:val="32"/>
          <w:szCs w:val="32"/>
        </w:rPr>
        <w:t>.doc" rel="alternate" download="732130-</w:t>
      </w:r>
      <w:r>
        <w:rPr>
          <w:sz w:val="32"/>
          <w:szCs w:val="32"/>
        </w:rPr>
        <w:t>秦姝的东宫生活穿越千年的宫廷风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