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体验揭秘小视频内容与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十分钟体验：揭秘小视频内容与功能</w:t>
      </w:r>
      <w:r>
        <w:rPr>
          <w:sz w:val="32"/>
          <w:szCs w:val="32"/>
        </w:rPr>
        <w:t>&lt;/p&gt;&lt;p&gt;&lt;img src="/static-img/YTF-BQdCITRJW-Ay7oqVj65JSuBWj1MM5qyfuJ7Gu5MIl_p7eYQrtJR_Nv4ghi-0.jpg"&gt;&lt;/p&gt;&lt;p&gt;</w:t>
      </w:r>
      <w:r>
        <w:rPr>
          <w:sz w:val="32"/>
          <w:szCs w:val="32"/>
        </w:rPr>
        <w:t>首先，非会员用户在注册或登录账号后，即可享受到试看十分钟的优惠，这是一种吸引新用户体验平台服务的策略。通过这段时间的观看，用户可以对平台上的内容有一个初步了解，从而决定是否继续成为付费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视频作为一种短视频形式，它们通常以轻松愉快、信息量大的特点吸引了大量观众。非会员用户在试看期间，可以浏览不同类型的小视频，比如时尚秀场、美食教程、生活分享等，每个小视频都精心制作，以便快速抓住观众的注意力。</w:t>
      </w:r>
      <w:r>
        <w:rPr>
          <w:sz w:val="32"/>
          <w:szCs w:val="32"/>
        </w:rPr>
        <w:t>&lt;/p&gt;&lt;p&gt;&lt;img src="/static-img/NKFbVlmyTqf73hHrbbMF-K5JSuBWj1MM5qyfuJ7Gu5NFryLWBw7FL-5c0sHT418g7SJbxnDz6qm04FxonLUOvw.jpg"&gt;&lt;/p&gt;&lt;p&gt;</w:t>
      </w:r>
      <w:r>
        <w:rPr>
          <w:sz w:val="32"/>
          <w:szCs w:val="32"/>
        </w:rPr>
        <w:t>再者，除了观看自己感兴趣的小视频外，非会员还可以参与一些互动活动，比如点赞、评论和分享。这不仅能够增加自己的社交互动，还能帮助提高个人影响力，同时也为未来的创作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尝试自己制作小视频的人来说，十分钟的免费试用期是一个很好的机会。在这个过程中，他们可以学习到如何运用各种编辑工具来制作高质量的小片段，无论是剪辑技巧还是视觉效果，都能在有限的时间内得到实践和提升。</w:t>
      </w:r>
      <w:r>
        <w:rPr>
          <w:sz w:val="32"/>
          <w:szCs w:val="32"/>
        </w:rPr>
        <w:t>&lt;/p&gt;&lt;p&gt;&lt;img src="/static-img/80sVdHiQMMIBml2FZ4O2hq5JSuBWj1MM5qyfuJ7Gu5NFryLWBw7FL-5c0sHT418g7SJbxnDz6qm04FxonLUOvw.jpg"&gt;&lt;/p&gt;&lt;p&gt;</w:t>
      </w:r>
      <w:r>
        <w:rPr>
          <w:sz w:val="32"/>
          <w:szCs w:val="32"/>
        </w:rPr>
        <w:t>同时，小视频平台对于内容审核也有严格要求，即使是非会員，也需要遵守相关规定，不得发布违法违规或者不当内容。这不仅保护了所有用户包括孩子们免受不良信息侵害，也保证了整个社区环境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这里只列举了一些主要方面，但实际上小视频平台还有很多其他功能，如搜索推荐系统，它能够根据您的浏览历史和喜好，为您推荐可能感兴趣的小影片；还有就是不同的播放模式选择，比如循环播放或者随机播放，让您更方便地探索更多新鲜内容。此外，不同国家地区甚至有不同的特色节目供大家欣赏，这也是值得一提的地方。</w:t>
      </w:r>
      <w:r>
        <w:rPr>
          <w:sz w:val="32"/>
          <w:szCs w:val="32"/>
        </w:rPr>
        <w:t>&lt;/p&gt;&lt;p&gt;&lt;img src="/static-img/k7UO-Fo7TyYYlnH473cjVq5JSuBWj1MM5qyfuJ7Gu5NFryLWBw7FL-5c0sHT418g7SJbxnDz6qm04FxonLUOvw.jpg"&gt;&lt;/p&gt;&lt;p&gt;&lt;a href = "/doc/732008-</w:t>
      </w:r>
      <w:r>
        <w:rPr>
          <w:sz w:val="32"/>
          <w:szCs w:val="32"/>
        </w:rPr>
        <w:t>非会员试看十分钟体验揭秘小视频内容与功能</w:t>
      </w:r>
      <w:r>
        <w:rPr>
          <w:sz w:val="32"/>
          <w:szCs w:val="32"/>
        </w:rPr>
        <w:t>.doc" rel="alternate" download="732008-</w:t>
      </w:r>
      <w:r>
        <w:rPr>
          <w:sz w:val="32"/>
          <w:szCs w:val="32"/>
        </w:rPr>
        <w:t>非会员试看十分钟体验揭秘小视频内容与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