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被压在冰冷的清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风透过缝隙</w:t>
      </w:r>
      <w:r>
        <w:rPr>
          <w:sz w:val="32"/>
          <w:szCs w:val="32"/>
        </w:rPr>
        <w:t>&lt;/p&gt;&lt;p&gt;&lt;img src="/static-img/sGCBvfhj2gzgGM4tYMWSonXDgEfIJ6qiefqjEA5GrRM.jpg"&gt;&lt;/p&gt;&lt;p&gt;</w:t>
      </w:r>
      <w:r>
        <w:rPr>
          <w:sz w:val="32"/>
          <w:szCs w:val="32"/>
        </w:rPr>
        <w:t>我站在落地玻璃窗前，寒风透过狭窄的缝隙吹进来。它带着外面世界的寒意，将室内温暖驱散得无影无踪。我感到背后传来了轻微颤抖的声音，那是我的身体在抗议这突如其来的刺骨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&lt;/p&gt;&lt;p&gt;&lt;img src="/static-img/dwvcBwJ3cwRs4YW9189DcnXDgEfIJ6qiefqjEA5GrRM.jpg"&gt;&lt;/p&gt;&lt;p&gt;</w:t>
      </w:r>
      <w:r>
        <w:rPr>
          <w:sz w:val="32"/>
          <w:szCs w:val="32"/>
        </w:rPr>
        <w:t>突然之间，一只强有力的手掌把我推了过来，我几乎失去了平衡，只好用双手紧紧抓住了那张冰凉的玻璃。我的脸庞贴近了这块巨大的镜子，它反射出的是一片模糊不清的世界，而我的心情却变得更加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光线微弱</w:t>
      </w:r>
      <w:r>
        <w:rPr>
          <w:sz w:val="32"/>
          <w:szCs w:val="32"/>
        </w:rPr>
        <w:t>&lt;/p&gt;&lt;p&gt;&lt;img src="/static-img/vMtqkJYYrY1tF1u10Ie4dnXDgEfIJ6qiefqjEA5GrRM.jpg"&gt;&lt;/p&gt;&lt;p&gt;</w:t>
      </w:r>
      <w:r>
        <w:rPr>
          <w:sz w:val="32"/>
          <w:szCs w:val="32"/>
        </w:rPr>
        <w:t>阳光从天边缓缓升起，但还没有到达我们这个角落，所以这里依然是一片昏暗。我能看到自己的倒影，但是那幅画面看起来像是在水中漂浮，模糊而不可靠。我深吸了一口气，用力挤出了眼中的泪水，不想让这些感受影响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面的世界静谧</w:t>
      </w:r>
      <w:r>
        <w:rPr>
          <w:sz w:val="32"/>
          <w:szCs w:val="32"/>
        </w:rPr>
        <w:t>&lt;/p&gt;&lt;p&gt;&lt;img src="/static-img/Q5mqq8InSI4h3VoqqZpUN3XDgEfIJ6qiefqjEA5GrRM.jpg"&gt;&lt;/p&gt;&lt;p&gt;</w:t>
      </w:r>
      <w:r>
        <w:rPr>
          <w:sz w:val="32"/>
          <w:szCs w:val="32"/>
        </w:rPr>
        <w:t>尽管周围的人声和车辆噪音似乎都远去，让人以为到了一个宁静的小村庄。但是我知道，这只是短暂的假象。在这个城市里，每个角落都隐藏着忙碌与喧嚣，只是现在还未完全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上的湿迹</w:t>
      </w:r>
      <w:r>
        <w:rPr>
          <w:sz w:val="32"/>
          <w:szCs w:val="32"/>
        </w:rPr>
        <w:t>&lt;/p&gt;&lt;p&gt;&lt;img src="/static-img/xwFxVn_3kZYl2IP5jYnyaHXDgEfIJ6qiefqjEA5GrRM.jpg"&gt;&lt;/p&gt;&lt;p&gt;</w:t>
      </w:r>
      <w:r>
        <w:rPr>
          <w:sz w:val="32"/>
          <w:szCs w:val="32"/>
        </w:rPr>
        <w:t>随着呼出的热气，在玻璃上留下了一串串细小而明显的湿迹。这让我意识到，即使是在最为孤独的时候，也总会有人或事物给予我们温暖。那些汗珠也许代表着希望，也许代表着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握住的手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强有力的手掌再次覆盖上来时，我并没有抵抗。而是选择闭上眼睛，把所有的情绪、恐惧和绝望统统交由它们去处理。当睁开眼时，我发现自己的心境已经发生了改变。那份力量虽然让人害怕，却也让我感到安全，就像是一个守护者保护着我不受伤害。</w:t>
      </w:r>
      <w:r>
        <w:rPr>
          <w:sz w:val="32"/>
          <w:szCs w:val="32"/>
        </w:rPr>
        <w:t>&lt;/p&gt;&lt;p&gt;&lt;a href = "/doc/731146-</w:t>
      </w:r>
      <w:r>
        <w:rPr>
          <w:sz w:val="32"/>
          <w:szCs w:val="32"/>
        </w:rPr>
        <w:t>玻璃窗前被压在冰冷的清晨</w:t>
      </w:r>
      <w:r>
        <w:rPr>
          <w:sz w:val="32"/>
          <w:szCs w:val="32"/>
        </w:rPr>
        <w:t>.doc" rel="alternate" download="731146-</w:t>
      </w:r>
      <w:r>
        <w:rPr>
          <w:sz w:val="32"/>
          <w:szCs w:val="32"/>
        </w:rPr>
        <w:t>玻璃窗前被压在冰冷的清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