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绘影色夜阁的遥远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夜阁：一个遥远旋律的源头</w:t>
      </w:r>
      <w:r>
        <w:rPr>
          <w:sz w:val="32"/>
          <w:szCs w:val="32"/>
        </w:rPr>
        <w:t>&lt;/p&gt;&lt;p&gt;&lt;img src="/static-img/XXu4MOEzyEt_2udfb9nt9K5JSuBWj1MM5qyfuJ7Gu5MIl_p7eYQrtJR_Nv4ghi-0.jpg"&gt;&lt;/p&gt;&lt;p&gt;</w:t>
      </w:r>
      <w:r>
        <w:rPr>
          <w:sz w:val="32"/>
          <w:szCs w:val="32"/>
        </w:rPr>
        <w:t>在一片繁花似锦的古镇中，有一个隐秘而又神秘的地方，那就是色夜阁。这个地方虽然不大，但却承载着无数传奇和故事，它仿佛是一个连接过去与现在，梦想与现实之间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下绘影》</w:t>
      </w:r>
      <w:r>
        <w:rPr>
          <w:sz w:val="32"/>
          <w:szCs w:val="32"/>
        </w:rPr>
        <w:t>&lt;/p&gt;&lt;p&gt;&lt;img src="/static-img/5gkRbY9BICcP-CqbgSOM5K5JSuBWj1MM5qyfuJ7Gu5NFryLWBw7FL-5c0sHT418g7SJbxnDz6qm04FxonLUOvw.jpg"&gt;&lt;/p&gt;&lt;p&gt;</w:t>
      </w:r>
      <w:r>
        <w:rPr>
          <w:sz w:val="32"/>
          <w:szCs w:val="32"/>
        </w:rPr>
        <w:t>每当夜幕低垂，月光洒满了整个古镇，那色夜阁就像一块璀璨的宝石，吸引着所有想要探寻它深层含义的人们。在这里，你可以听到各种各样的音乐，从悠扬的小提琴声到激昂的大管弦乐，每一种声音都似乎来自于另一个世界，而这正是色夜阁独特魅力的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香火缭绕》</w:t>
      </w:r>
      <w:r>
        <w:rPr>
          <w:sz w:val="32"/>
          <w:szCs w:val="32"/>
        </w:rPr>
        <w:t>&lt;/p&gt;&lt;p&gt;&lt;img src="/static-img/vEjZcY-xJ23W0tdZFCX0ma5JSuBWj1MM5qyfuJ7Gu5NFryLWBw7FL-5c0sHT418g7SJbxnDz6qm04FxonLUOvw.jpg"&gt;&lt;/p&gt;&lt;p&gt;</w:t>
      </w:r>
      <w:r>
        <w:rPr>
          <w:sz w:val="32"/>
          <w:szCs w:val="32"/>
        </w:rPr>
        <w:t>进入色夜阁，你会被其内心世界所震撼。一排排摆放着各种各样的书籍，其中不乏古老的手抄本和珍贵的地图。这些书籍仿佛是通往另外一个时代的大门，而它们背后隐藏着无尽的知识和未知。你可以在这里找到关于历史、文化、艺术等方面的丰富资料，这些都是探索人生旅途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画卷里的时光》</w:t>
      </w:r>
      <w:r>
        <w:rPr>
          <w:sz w:val="32"/>
          <w:szCs w:val="32"/>
        </w:rPr>
        <w:t>&lt;/p&gt;&lt;p&gt;&lt;img src="/static-img/aiP7_CQ012fBqYKrdN-pq65JSuBWj1MM5qyfuJ7Gu5NFryLWBw7FL-5c0sHT418g7SJbxnDz6qm04FxonLUOvw.jpg"&gt;&lt;/p&gt;&lt;p&gt;</w:t>
      </w:r>
      <w:r>
        <w:rPr>
          <w:sz w:val="32"/>
          <w:szCs w:val="32"/>
        </w:rPr>
        <w:t>走进更深处的一间小屋，你会发现墙上挂满了精美绝伦的山水画。这不是一般意义上的山水画，它们似乎是在用颜料勾勒出那些曾经发生过的事情，也许是一场春日游，一段恋爱史，或是一次冒险之旅。每幅画都有其独特的情感和故事，让人忍不住想要停下来细细品味那些流动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诗意交响曲》</w:t>
      </w:r>
      <w:r>
        <w:rPr>
          <w:sz w:val="32"/>
          <w:szCs w:val="32"/>
        </w:rPr>
        <w:t>&lt;/p&gt;&lt;p&gt;&lt;img src="/static-img/Jy2d7n_Gfj4EoGs6JUqmIa5JSuBWj1MM5qyfuJ7Gu5NFryLWBw7FL-5c0sHT418g7SJbxnDz6qm04FxonLUOvw.jpg"&gt;&lt;/p&gt;&lt;p&gt;</w:t>
      </w:r>
      <w:r>
        <w:rPr>
          <w:sz w:val="32"/>
          <w:szCs w:val="32"/>
        </w:rPr>
        <w:t>最让人印象深刻的是，那里有一位老人，他自称是“诗人的朋友”。他总是在晚上坐在一把椅子上，用他的高亢而又温柔的声音朗诵著名诗篇或自己创作的一首首新诗。他的话语如同轻轻拂过耳畔，让你感觉自己也变成了那个年代的人，在那片繁华却又宁静的地方生活了一段时间。他的诗句，就像是用来表达对生命美好瞬间赞叹之情，是对这个世界永恒赞歌的一种演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夜阁，不仅仅是一个建筑，更是一个精神角落，是人们追求完美、追逐梦想的地方。在那里，每个人都能找到属于自己的位置，无论是沉浸于阅读、欣赏艺术还是倾听音乐，每个瞬间都是对生活充满热爱的一个体现。而对于我们这些现代人来说，只要心中有了这份热爱，我们便能够在任何时候，无论身处何地，都能找到那份属于自己的“色夜阁”，去聆听它传递给我们的旋律，为自己的生命增添几分风景。</w:t>
      </w:r>
      <w:r>
        <w:rPr>
          <w:sz w:val="32"/>
          <w:szCs w:val="32"/>
        </w:rPr>
        <w:t>&lt;/p&gt;&lt;p&gt;&lt;a href = "/doc/729861-</w:t>
      </w:r>
      <w:r>
        <w:rPr>
          <w:sz w:val="32"/>
          <w:szCs w:val="32"/>
        </w:rPr>
        <w:t>月下绘影色夜阁的遥远旋律</w:t>
      </w:r>
      <w:r>
        <w:rPr>
          <w:sz w:val="32"/>
          <w:szCs w:val="32"/>
        </w:rPr>
        <w:t>.doc" rel="alternate" download="729861-</w:t>
      </w:r>
      <w:r>
        <w:rPr>
          <w:sz w:val="32"/>
          <w:szCs w:val="32"/>
        </w:rPr>
        <w:t>月下绘影色夜阁的遥远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