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以山河聘</w:t>
      </w:r>
      <w:r>
        <w:rPr>
          <w:sz w:val="48"/>
          <w:szCs w:val="48"/>
        </w:rPr>
        <w:t>-</w:t>
      </w:r>
      <w:r>
        <w:rPr>
          <w:sz w:val="48"/>
          <w:szCs w:val="48"/>
        </w:rPr>
        <w:t>征服大地探索愿以山河聘背后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大地：探索“愿以山河聘”背后的历史与文化</w:t>
      </w:r>
      <w:r>
        <w:rPr>
          <w:sz w:val="32"/>
          <w:szCs w:val="32"/>
        </w:rPr>
        <w:t>&lt;/p&gt;&lt;p&gt;&lt;img src="/static-img/eGtd-NVxM8Bj455OXuXV45MmFpOxjILGyPI_Gis5_I_owPhMJXxnTAtjbArsEcNo.jpg"&gt;&lt;/p&gt;&lt;p&gt;</w:t>
      </w:r>
      <w:r>
        <w:rPr>
          <w:sz w:val="32"/>
          <w:szCs w:val="32"/>
        </w:rPr>
        <w:t>在中国古代，选择官员的方式多种多样，其中“愿以山河聘”这一词语隐含着一种深厚的情感和责任感。它源自古代的一种特殊的任用官员制度，即将国家最重要、最高级别的职位赋予那些真正有能力且对国家忠诚的人。</w:t>
      </w:r>
      <w:r>
        <w:rPr>
          <w:sz w:val="32"/>
          <w:szCs w:val="32"/>
        </w:rPr>
        <w:t>&lt;/p&gt;&lt;p&gt;</w:t>
      </w:r>
      <w:r>
        <w:rPr>
          <w:sz w:val="32"/>
          <w:szCs w:val="32"/>
        </w:rPr>
        <w:t>这种任用方式体现了一个基本原则：只有那些真正愿意为了国家甚至是天下而牺牲个人利益的人才能够担起重大的政治责任。因此，“愿以山河聘”的背后不仅仅是权力的授予，更是一种对人才的高标准挑选和对其忠诚性的考验。</w:t>
      </w:r>
      <w:r>
        <w:rPr>
          <w:sz w:val="32"/>
          <w:szCs w:val="32"/>
        </w:rPr>
        <w:t>&lt;/p&gt;&lt;p&gt;&lt;img src="/static-img/AJPZljzzkh0nMXyO8-Xmg5MmFpOxjILGyPI_Gis5_I9q4N4ITOKB1l7D50vaDBnzXt_TqyzL62U491gr3M5zHf0ekvmK1Sno0jNzPzZV21tqheSAH4Njq8nNG7pAbdt3dgA-0jCSYoeW5PmealRYAp0X77ROTzQSP5288wHIHbM.jpg"&gt;&lt;/p&gt;&lt;p&gt;</w:t>
      </w:r>
      <w:r>
        <w:rPr>
          <w:sz w:val="32"/>
          <w:szCs w:val="32"/>
        </w:rPr>
        <w:t>历史上，有许多著名人物因为其卓越之举或超凡之才，被皇帝所信赖并被召入朝廷。他们中的很多人，如周恩来、毛泽东等，都曾经历过艰苦奋斗，最终因其杰出的领导才能和对国家未来的承诺而被认为是可供“山河聘”的人选。</w:t>
      </w:r>
      <w:r>
        <w:rPr>
          <w:sz w:val="32"/>
          <w:szCs w:val="32"/>
        </w:rPr>
        <w:t>&lt;/p&gt;&lt;p&gt;</w:t>
      </w:r>
      <w:r>
        <w:rPr>
          <w:sz w:val="32"/>
          <w:szCs w:val="32"/>
        </w:rPr>
        <w:t>周恩来就是这样一个人，他不仅有着出色的外交手腕，还能深入民间了解民情，推动了新中国在国际上的崛起。他说：“我没有什么私心，只希望能够为人民服务，为社会做点儿事。”这正是“愿以山河聘”所要求的那种精神状态——无私奉献，坚定信念。</w:t>
      </w:r>
      <w:r>
        <w:rPr>
          <w:sz w:val="32"/>
          <w:szCs w:val="32"/>
        </w:rPr>
        <w:t>&lt;/p&gt;&lt;p&gt;&lt;img src="/static-img/alU1k8jdmajy0PateAHgAJMmFpOxjILGyPI_Gis5_I9q4N4ITOKB1l7D50vaDBnzXt_TqyzL62U491gr3M5zHf0ekvmK1Sno0jNzPzZV21tqheSAH4Njq8nNG7pAbdt3dgA-0jCSYoeW5PmealRYAp0X77ROTzQSP5288wHIHbM.jpg"&gt;&lt;/p&gt;&lt;p&gt;</w:t>
      </w:r>
      <w:r>
        <w:rPr>
          <w:sz w:val="32"/>
          <w:szCs w:val="32"/>
        </w:rPr>
        <w:t>除了这些显赫人物以外，在日常生活中，我们也可以看到许多普通人的故事，他们可能不是权力中心，但他们对于自己的工作充满热忱，对于社会贡献巨大，这些都是现代版的“会师千里眼”，在不同的岗位上默默耕耘，为我们的社会发展做出了不可磨灭的贡献。</w:t>
      </w:r>
      <w:r>
        <w:rPr>
          <w:sz w:val="32"/>
          <w:szCs w:val="32"/>
        </w:rPr>
        <w:t>&lt;/p&gt;&lt;p&gt;</w:t>
      </w:r>
      <w:r>
        <w:rPr>
          <w:sz w:val="32"/>
          <w:szCs w:val="32"/>
        </w:rPr>
        <w:t>然而，不论是在过去还是现在，“愿以山河聘”的挑战依然存在。在一个快速变化、竞争激烈的大环境中，要保持纯洁的心灵和坚定的信念，并且不断提升自己，以适应不断变化的事实，是一项极为艰难但又极为必要的事情。这需要我们每个人都要反思自己是否真的能达到那个境界——无私地为他人、为这个世界做出贡献，而不是单纯追求个人的利益最大化。</w:t>
      </w:r>
      <w:r>
        <w:rPr>
          <w:sz w:val="32"/>
          <w:szCs w:val="32"/>
        </w:rPr>
        <w:t>&lt;/p&gt;&lt;p&gt;&lt;img src="/static-img/YtPWkqUfcK-n_IfDrZDZvZMmFpOxjILGyPI_Gis5_I9q4N4ITOKB1l7D50vaDBnzXt_TqyzL62U491gr3M5zHf0ekvmK1Sno0jNzPzZV21tqheSAH4Njq8nNG7pAbdt3dgA-0jCSYoeW5PmealRYAp0X77ROTzQSP5288wHIHbM.jpg"&gt;&lt;/p&gt;&lt;p&gt;</w:t>
      </w:r>
      <w:r>
        <w:rPr>
          <w:sz w:val="32"/>
          <w:szCs w:val="32"/>
        </w:rPr>
        <w:t>总结来说，“愿以山河聘”是一个复杂而富有内涵的话题，它既包含了历史上的重大事件，也体现了当下的价值观。通过探索这个话题，我们不仅可以回顾历史，也可以思考如何成为更好的自己，为这个世界带去更多正能量。</w:t>
      </w:r>
      <w:r>
        <w:rPr>
          <w:sz w:val="32"/>
          <w:szCs w:val="32"/>
        </w:rPr>
        <w:t>&lt;/p&gt;&lt;p&gt;&lt;a href = "/doc/729450-</w:t>
      </w:r>
      <w:r>
        <w:rPr>
          <w:sz w:val="32"/>
          <w:szCs w:val="32"/>
        </w:rPr>
        <w:t>愿以山河聘</w:t>
      </w:r>
      <w:r>
        <w:rPr>
          <w:sz w:val="32"/>
          <w:szCs w:val="32"/>
        </w:rPr>
        <w:t>-</w:t>
      </w:r>
      <w:r>
        <w:rPr>
          <w:sz w:val="32"/>
          <w:szCs w:val="32"/>
        </w:rPr>
        <w:t>征服大地探索愿以山河聘背后的历史与文化</w:t>
      </w:r>
      <w:r>
        <w:rPr>
          <w:sz w:val="32"/>
          <w:szCs w:val="32"/>
        </w:rPr>
        <w:t>.doc" rel="alternate" download="729450-</w:t>
      </w:r>
      <w:r>
        <w:rPr>
          <w:sz w:val="32"/>
          <w:szCs w:val="32"/>
        </w:rPr>
        <w:t>愿以山河聘</w:t>
      </w:r>
      <w:r>
        <w:rPr>
          <w:sz w:val="32"/>
          <w:szCs w:val="32"/>
        </w:rPr>
        <w:t>-</w:t>
      </w:r>
      <w:r>
        <w:rPr>
          <w:sz w:val="32"/>
          <w:szCs w:val="32"/>
        </w:rPr>
        <w:t>征服大地探索愿以山河聘背后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