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岁月幸福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最简单、最基本的人生美好——爱和生命的诞生。位面孕夫的美满生活，就像一幅温馨动人的画卷，记录着他们共同经历的一切。</w:t>
      </w:r>
      <w:r>
        <w:rPr>
          <w:sz w:val="32"/>
          <w:szCs w:val="32"/>
        </w:rPr>
        <w:t>&lt;/p&gt;&lt;p&gt;&lt;img src="/static-img/C76bRsY5ZdlHVCh24iVlX6_2N8YWLdKKfK2qD51cC6AncEJXxuih3JLPNcC7rMeY.jpg"&gt;&lt;/p&gt;&lt;p&gt;</w:t>
      </w:r>
      <w:r>
        <w:rPr>
          <w:sz w:val="32"/>
          <w:szCs w:val="32"/>
        </w:rPr>
        <w:t>首先，他们之间的情感纽带变得更加牢固。在怀孕初期，由于身体上的变化，孕妇可能会感到不适或焦虑，但丈夫们总是耐心地陪伴在身边，用自己的关怀和支持让妻子感到安全和安心。这种互相依赖，不仅加深了彼此的情感，也为即将到来的宝宝打下了坚实的家庭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孕夫们开始积极规划未来的生活。这包括选择适合孩子成长的地方定居、准备好为新成员提供一个温馨舒适的环境，以及思考如何平衡工作与家庭责任。这样的共同努力，让他们感觉自己更有成就，更有能力去迎接挑战。</w:t>
      </w:r>
      <w:r>
        <w:rPr>
          <w:sz w:val="32"/>
          <w:szCs w:val="32"/>
        </w:rPr>
        <w:t>&lt;/p&gt;&lt;p&gt;&lt;img src="/static-img/wbLNBxEqMcent-QCWvFSwq_2N8YWLdKKfK2qD51cC6AcZjN0ru6ptQPB8VL7Ebknz_va1_ja2FGw7k6hRZcsG3apiZekoEI8CK-YAtwipSGRWK0SZ7MKg1IAK55UwoeMoMu8rIxejYZhshzbV0tTQAAsFB0Kf9h5pRjeiHIb67KScZja4PP_C626pysl57EhgZfXJFWzvaGhl1WDX3OCiA.jpg"&gt;&lt;/p&gt;&lt;p&gt;</w:t>
      </w:r>
      <w:r>
        <w:rPr>
          <w:sz w:val="32"/>
          <w:szCs w:val="32"/>
        </w:rPr>
        <w:t>再者，他们也学会了沟通技巧。在胎儿慢慢成长的时候，每个月都有一次特殊的心理体验——听胎动，这让父母之间建立起了一种新的交流方式。而对于那些第一次成为父亲或者母亲的人来说，这样的体验无疑是一段难忘又充满期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朋友和家人交流也是位面孕夫生活中不可或缺的一部分。他们会分享每一次检查的小确幸，也会一起担忧任何可能出现的问题。但重要的是，无论遇到什么困难，都能得到大家的鼓励和支持，从而增强彼此对抗挑战的心力壮大。</w:t>
      </w:r>
      <w:r>
        <w:rPr>
          <w:sz w:val="32"/>
          <w:szCs w:val="32"/>
        </w:rPr>
        <w:t>&lt;/p&gt;&lt;p&gt;&lt;img src="/static-img/1C_gT1a3m8XeYUk-aXgmi6_2N8YWLdKKfK2qD51cC6AcZjN0ru6ptQPB8VL7Ebknz_va1_ja2FGw7k6hRZcsG3apiZekoEI8CK-YAtwipSGRWK0SZ7MKg1IAK55UwoeMoMu8rIxejYZhshzbV0tTQAAsFB0Kf9h5pRjeiHIb67KScZja4PP_C626pysl57EhgZfXJFWzvaGhl1WDX3OCiA.jpg"&gt;&lt;/p&gt;&lt;p&gt;</w:t>
      </w:r>
      <w:r>
        <w:rPr>
          <w:sz w:val="32"/>
          <w:szCs w:val="32"/>
        </w:rPr>
        <w:t>值得一提的是，对于健康饮食和运动也有着严格要求。这意味着整个家庭需要调整饮食习惯，并且找到可以安全进行锻炼但不会对胎儿造成伤害的情况。这是一个全家的集体行动，是所有成员为了一个共同目标而努力的事情，使得日常生活变得既充满挑战又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孩子出生之后，那份喜悦无以言表。当孩子第一次哭泣时，当他第一次微笑时，那些瞬间都是父母终身难忘的一幕。而这些精彩瞬间，也正是位面孕夫美满生活中的缩影，是他们共同经历并创造的一个完美回忆录。</w:t>
      </w:r>
      <w:r>
        <w:rPr>
          <w:sz w:val="32"/>
          <w:szCs w:val="32"/>
        </w:rPr>
        <w:t>&lt;/p&gt;&lt;p&gt;&lt;img src="/static-img/Gqw_aiW0m7ftogPjJiCC5q_2N8YWLdKKfK2qD51cC6AcZjN0ru6ptQPB8VL7Ebknz_va1_ja2FGw7k6hRZcsG3apiZekoEI8CK-YAtwipSGRWK0SZ7MKg1IAK55UwoeMoMu8rIxejYZhshzbV0tTQAAsFB0Kf9h5pRjeiHIb67KScZja4PP_C626pysl57EhgZfXJFWzvaGhl1WDX3OCiA.jpg"&gt;&lt;/p&gt;&lt;p&gt;&lt;a href = "/doc/728578-</w:t>
      </w:r>
      <w:r>
        <w:rPr>
          <w:sz w:val="32"/>
          <w:szCs w:val="32"/>
        </w:rPr>
        <w:t>孕夫甜蜜岁月幸福的编织</w:t>
      </w:r>
      <w:r>
        <w:rPr>
          <w:sz w:val="32"/>
          <w:szCs w:val="32"/>
        </w:rPr>
        <w:t>.doc" rel="alternate" download="728578-</w:t>
      </w:r>
      <w:r>
        <w:rPr>
          <w:sz w:val="32"/>
          <w:szCs w:val="32"/>
        </w:rPr>
        <w:t>孕夫甜蜜岁月幸福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